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jc w:val="center"/>
        <w:rPr/>
      </w:pPr>
      <w:r>
        <w:rPr/>
        <w:t>柳州市科技计划项目申报附件清单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32"/>
        <w:gridCol w:w="5036"/>
        <w:gridCol w:w="82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附件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说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科</w:t>
            </w: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研项目立项查新报告</w:t>
            </w:r>
            <w:r>
              <w:rPr>
                <w:rFonts w:ascii="仿宋_GB2312" w:hAnsi="仿宋_GB2312"/>
                <w:sz w:val="24"/>
                <w:szCs w:val="24"/>
              </w:rPr>
              <w:t>（原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属于</w:t>
            </w:r>
            <w:r>
              <w:rPr>
                <w:rFonts w:ascii="仿宋_GB2312" w:hAnsi="仿宋_GB2312"/>
                <w:sz w:val="24"/>
                <w:szCs w:val="24"/>
              </w:rPr>
              <w:t>科技攻关</w:t>
            </w:r>
            <w:r>
              <w:rPr>
                <w:rFonts w:ascii="Calibri" w:hAnsi="Calibri" w:cs="Calibri"/>
                <w:sz w:val="24"/>
                <w:szCs w:val="24"/>
              </w:rPr>
              <w:t>与</w:t>
            </w:r>
            <w:r>
              <w:rPr>
                <w:rFonts w:ascii="仿宋_GB2312" w:hAnsi="仿宋_GB2312"/>
                <w:sz w:val="24"/>
                <w:szCs w:val="24"/>
              </w:rPr>
              <w:t>新产品试制</w:t>
            </w: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项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目须提供，由具有科技查新资质的查新机构出具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联合申报合作协议书（原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多个单位联合申报的项目须提供，应明确各申报单位在项目中的分工、责任、权利、利益（如知识产权等）分享、科技经费分配比例及匹配资金投入比例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项目匹配资金承诺书（原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申请财政补助资金的项目均需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前两年度财务审计报告（复印件）或财务报表，以及本年度最近月份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财务报表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（原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申报项目单位的前两年度财务报表，以及本年度最近月份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财务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会计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报表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。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(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申请重大科技项目的第一承担单位须提供上年财务审计报告复印件；上年度财务审计报告未办完手续的，可先提交上年度财务报表，财务审计报告后补；注册不足两年的，按实际注册年份提交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部分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审批文件或许可证书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涉及行政许可或非行政许可审批的项目须提供。例如：新药证书、通讯电力入网证、生物新品种登记证、农药登记证、特殊产品生产许可证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与国内或国外境外合作研发与产业化的证明材料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属于重大科技成果引进与产业化示范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专利证书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拥有专利权的项目须提供。如数量较多，请挑选其中最为重要的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5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件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技术转让合同、技术合作合同或协议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涉及技术转让、技术合作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知识产权变更协议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涉及知识产权变更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近两年与柳州市委市政府、市直部门、县（区）人民政府签定的引进合同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/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协议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不符合指南规定的项目申报条件，需特殊放开申报条件限制的项目需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Karen11"/>
          <w:rFonts w:ascii="仿宋_GB2312" w:hAnsi="仿宋_GB2312" w:cs="仿宋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1171" w:footer="51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批注文字 Char"/>
    <w:qFormat/>
    <w:rPr>
      <w:rFonts w:eastAsia="仿宋_GB2312"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;SimSun" w:cs="Tahoma"/>
      <w:sz w:val="28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">
    <w:name w:val=" Char Char Char Char Char Char Char"/>
    <w:basedOn w:val="Style17"/>
    <w:qFormat/>
    <w:pPr/>
    <w:rPr>
      <w:rFonts w:ascii="Tahoma" w:hAnsi="Tahoma" w:eastAsia="宋体;SimSu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gxkjt</dc:creator>
  <dc:description/>
  <cp:keywords/>
  <dc:language>en-US</dc:language>
  <cp:lastModifiedBy>Administrator</cp:lastModifiedBy>
  <cp:lastPrinted>2017-03-07T12:02:00Z</cp:lastPrinted>
  <dcterms:modified xsi:type="dcterms:W3CDTF">2020-07-15T09:38:00Z</dcterms:modified>
  <cp:revision>3</cp:revision>
  <dc:subject/>
  <dc:title>2006年度广西科技计划项目（课题）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