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州市科技计划项目简介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06"/>
        <w:gridCol w:w="872"/>
        <w:gridCol w:w="142"/>
        <w:gridCol w:w="1134"/>
        <w:gridCol w:w="851"/>
        <w:gridCol w:w="781"/>
        <w:gridCol w:w="900"/>
        <w:gridCol w:w="445"/>
        <w:gridCol w:w="992"/>
        <w:gridCol w:w="1255"/>
      </w:tblGrid>
      <w:tr>
        <w:trPr>
          <w:trHeight w:val="65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报单位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联合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5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体目标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考核指标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ind w:left="-73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市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政府经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自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金</w:t>
            </w:r>
          </w:p>
        </w:tc>
      </w:tr>
      <w:tr>
        <w:trPr>
          <w:trHeight w:val="44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期间预计取得经济效益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分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出口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）</w:t>
            </w:r>
          </w:p>
        </w:tc>
      </w:tr>
      <w:tr>
        <w:trPr>
          <w:trHeight w:val="44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效益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F_ADDITIONALOUTPUTVALUE"/>
            <w:bookmarkStart w:id="1" w:name="F_ADDITIONALOUTPUTVALUE"/>
            <w:bookmarkEnd w:id="1"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F_ADDITIONALPROFITSANDTAXES"/>
            <w:bookmarkStart w:id="3" w:name="F_ADDITIONALPROFITSANDTAXES"/>
            <w:bookmarkEnd w:id="3"/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济效益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13:00Z</dcterms:created>
  <dc:creator>Administrator</dc:creator>
  <dc:description/>
  <cp:keywords/>
  <dc:language>en-US</dc:language>
  <cp:lastModifiedBy>PC</cp:lastModifiedBy>
  <cp:lastPrinted>2017-10-11T08:15:00Z</cp:lastPrinted>
  <dcterms:modified xsi:type="dcterms:W3CDTF">2018-09-04T08:33:00Z</dcterms:modified>
  <cp:revision>157</cp:revision>
  <dc:subject/>
  <dc:title>2014年柳州市应用技术研究与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