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项目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6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05"/>
        <w:gridCol w:w="2239"/>
        <w:gridCol w:w="2200"/>
        <w:gridCol w:w="2033"/>
      </w:tblGrid>
      <w:tr>
        <w:trPr>
          <w:trHeight w:val="10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</w:tr>
      <w:tr>
        <w:trPr>
          <w:trHeight w:val="15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AA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N2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型混合动力乘用车关键技术研发及应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汽通用五菱汽车股份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州五菱柳机动力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AA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流程数字化制造的汽车智能座舱技术研究及产业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艾盛创制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贝驰汽车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湖大艾盛汽车零部件装备制造有限公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主动公开 </w:t>
      </w:r>
      <w:r>
        <w:rPr>
          <w:rFonts w:cs="Calibri" w:eastAsia="Calibri"/>
          <w:sz w:val="30"/>
          <w:szCs w:val="30"/>
        </w:rPr>
        <w:t xml:space="preserve">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柳州市科学技术局办公室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</w:t>
            </w:r>
            <w:r>
              <w:rPr>
                <w:rFonts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8"/>
          <w:szCs w:val="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8"/>
          <w:szCs w:val="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kern w:val="0"/>
      <w:sz w:val="60"/>
      <w:szCs w:val="60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27:00Z</dcterms:created>
  <dc:creator>gxxc</dc:creator>
  <dc:description/>
  <dc:language>en-US</dc:language>
  <cp:lastModifiedBy>L-Zer0</cp:lastModifiedBy>
  <cp:lastPrinted>2023-08-29T09:31:00Z</cp:lastPrinted>
  <dcterms:modified xsi:type="dcterms:W3CDTF">2023-08-29T02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B2AD025048368C6B689FD58257E7_13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