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表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19"/>
        <w:gridCol w:w="1319"/>
        <w:gridCol w:w="2107"/>
        <w:gridCol w:w="19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  <w:lang w:eastAsia="zh-CN"/>
              </w:rPr>
              <w:t>（相关的项目名称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26:00Z</dcterms:created>
  <dc:creator>Administrator</dc:creator>
  <dc:description/>
  <dc:language>en-US</dc:language>
  <cp:lastModifiedBy>gxxc</cp:lastModifiedBy>
  <cp:lastPrinted>2018-09-30T18:48:00Z</cp:lastPrinted>
  <dcterms:modified xsi:type="dcterms:W3CDTF">2023-05-06T09:25:42Z</dcterms:modified>
  <cp:revision>4</cp:revision>
  <dc:subject/>
  <dc:title>广西壮族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