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县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部门高企认定工作联系方式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2000"/>
        <w:gridCol w:w="1179"/>
        <w:gridCol w:w="1813"/>
        <w:gridCol w:w="2946"/>
      </w:tblGrid>
      <w:tr>
        <w:trPr>
          <w:tblHeader w:val="true"/>
          <w:trHeight w:val="66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柳东新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267395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998722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60"/>
                <w:sz w:val="28"/>
                <w:szCs w:val="28"/>
                <w:lang w:eastAsia="zh-CN"/>
              </w:rPr>
              <w:t>北部生态新区（阳和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韦传靖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212021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yhjjj168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鱼峰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钟礼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316339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kjjyfq@163.com</w:t>
            </w:r>
          </w:p>
        </w:tc>
      </w:tr>
      <w:tr>
        <w:trPr>
          <w:trHeight w:val="56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柳南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吴仁武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372297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lnqkjj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柳北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刘科晖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 xml:space="preserve">0772-8251602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lbqkjj303@163.com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城中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刘君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 xml:space="preserve">0772-2836701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czqkjj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柳江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练志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722053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ljgyg2019@163.com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鹿寨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682827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lzxkjjzhg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柳城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范晓静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761150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lckgm1506@163.com</w:t>
            </w:r>
          </w:p>
        </w:tc>
      </w:tr>
      <w:tr>
        <w:trPr>
          <w:trHeight w:val="62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融水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路运琦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 xml:space="preserve">0772-5123246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92121466@qq.com</w:t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融安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黄武强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813473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raxjmj@163.com</w:t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三江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曹轩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72-861819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kegongmaoju@163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4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sectPr>
      <w:footerReference w:type="default" r:id="rId3"/>
      <w:type w:val="nextPage"/>
      <w:pgSz w:w="11906" w:h="16838"/>
      <w:pgMar w:left="2098" w:right="1417" w:gutter="0" w:header="0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4:00Z</dcterms:created>
  <dc:creator>somebody</dc:creator>
  <dc:description/>
  <dc:language>en-US</dc:language>
  <cp:lastModifiedBy>东西南北中</cp:lastModifiedBy>
  <cp:lastPrinted>2022-03-08T18:11:00Z</cp:lastPrinted>
  <dcterms:modified xsi:type="dcterms:W3CDTF">2023-03-15T07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