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技术企业培育入库企业基本信息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472"/>
        <w:gridCol w:w="990"/>
        <w:gridCol w:w="917"/>
        <w:gridCol w:w="598"/>
        <w:gridCol w:w="819"/>
        <w:gridCol w:w="1781"/>
        <w:gridCol w:w="1053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地市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新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技人员占比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净资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企业目前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知识产权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类知识产权总数（件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类知识产权总数（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请填报未在申请高企时使用过的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类知识产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近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近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预计申报高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技术企业批次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仿宋_GB2312;仿宋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仿宋_GB2312;仿宋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未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开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批高新技术企业认定申报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时间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第二批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-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1:00Z</dcterms:created>
  <dc:creator>梁晖</dc:creator>
  <dc:description/>
  <dc:language>en-US</dc:language>
  <cp:lastModifiedBy>东西南北中</cp:lastModifiedBy>
  <cp:lastPrinted>2023-01-16T17:04:00Z</cp:lastPrinted>
  <dcterms:modified xsi:type="dcterms:W3CDTF">2023-03-15T07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