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柳州市重点实验室认定申报指南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仿宋_GB2312" w:cs="方正小标宋简体"/>
          <w:color w:val="333333"/>
          <w:sz w:val="44"/>
          <w:szCs w:val="44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为推进柳州市重点实验室建设和发展，深入实施创新驱动发展战略，完善科技创新体制，增强自主创新能力，建设具有基础性、战略性、前沿性的科学实验平台，更好地为国民经济和社会发展提供科技支撑，依据《柳州市重点实验室建设管理办法》（柳科规〔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号），现发布本认定申报指南。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333333"/>
          <w:sz w:val="32"/>
          <w:szCs w:val="32"/>
          <w:shd w:fill="FFFFFF" w:val="clear"/>
        </w:rPr>
        <w:t>一、申报条件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依据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《柳州市重点实验室建设管理办法》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相关要求进行申报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333333"/>
          <w:sz w:val="32"/>
          <w:szCs w:val="32"/>
          <w:shd w:fill="FFFFFF" w:val="clear"/>
        </w:rPr>
        <w:t>二、重点支持方向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传统优势产业。</w:t>
      </w:r>
      <w:r>
        <w:rPr>
          <w:rFonts w:ascii="仿宋" w:hAnsi="仿宋" w:cs="仿宋" w:eastAsia="仿宋"/>
          <w:sz w:val="32"/>
          <w:szCs w:val="32"/>
        </w:rPr>
        <w:t>重点支持绿色建筑技术研究、制糖业新技术研发、多品种氧化铝技术研究、轻工业新技术研究与应用研发、广西特色食品深加工技术研究等方向的实验室建设。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先进制造业。</w:t>
      </w:r>
      <w:r>
        <w:rPr>
          <w:rFonts w:ascii="仿宋" w:hAnsi="仿宋" w:cs="仿宋" w:eastAsia="仿宋"/>
          <w:sz w:val="32"/>
          <w:szCs w:val="32"/>
        </w:rPr>
        <w:t>重点支持新汽车关键零部件技术研发、新能源汽车关键技术及零部件研发、智能制造与工程装备和产品研发、海洋及内河工程装备研发等方向的实验室建设。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新一代信息技术。</w:t>
      </w:r>
      <w:r>
        <w:rPr>
          <w:rFonts w:ascii="仿宋" w:hAnsi="仿宋" w:cs="仿宋" w:eastAsia="仿宋"/>
          <w:sz w:val="32"/>
          <w:szCs w:val="32"/>
        </w:rPr>
        <w:t>重点支持新一代信息技术研发、高端软件研发、人工智能技术研发等方向的实验室建设。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高性能新材料。</w:t>
      </w:r>
      <w:r>
        <w:rPr>
          <w:rFonts w:ascii="仿宋" w:hAnsi="仿宋" w:cs="仿宋" w:eastAsia="仿宋"/>
          <w:sz w:val="32"/>
          <w:szCs w:val="32"/>
        </w:rPr>
        <w:t>重点支持石墨烯新材料技术研发、非金属材料制备技术研发、复合材料和高性能材料关键技术研发等方向的实验室建设。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生态环保产业。</w:t>
      </w:r>
      <w:r>
        <w:rPr>
          <w:rFonts w:ascii="仿宋" w:hAnsi="仿宋" w:cs="仿宋" w:eastAsia="仿宋"/>
          <w:sz w:val="32"/>
          <w:szCs w:val="32"/>
        </w:rPr>
        <w:t>重点支持水污染防治技术研究、大气污染防治技术研究、土壤污染防治技术研究、固体废弃物无害化资源化利用技术开发、生态环境领域关键技术研究、生态脆弱区综合治理及资源可持续利用研究、水资源开发利用技术研究等方向的实验室建设。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333333"/>
          <w:sz w:val="32"/>
          <w:szCs w:val="32"/>
          <w:shd w:fill="FFFFFF" w:val="clear"/>
        </w:rPr>
        <w:t>三、注意事项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一）拟建重点实验室名称应为“柳州市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核心技术领域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重点实验室”。重点实验室名称不宜过大，涵盖范围不宜过宽，应精准聚集其主营业务方向和核心技术领域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不能与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柳州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现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有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重点实验室在名称和方向上重合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或相似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二）申报时可对现有实验室的研究方向、人才队伍、管理体制等做适当调整，使实验室成为集中依托单位优势科研资源、代表相关领域最高研究水平的科研基地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三）为便于管理，每个申报的实验室必须有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依托单位，联合申报的依托单位不超过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，每个依托单位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含联合申报单位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原则上只申报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实验室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四）请各依托单位认真对照申报条件，严格审查把关。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333333"/>
          <w:sz w:val="32"/>
          <w:szCs w:val="32"/>
          <w:shd w:fill="FFFFFF" w:val="clear"/>
        </w:rPr>
        <w:t>四、申报材料要求和申报方式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一）申报材料一式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份，包括《柳州市重点实验室认定申请书》（见附件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及相关证明材料复印件（请分别单独装订），同时提交全套材料的电子版；已获得上级部门重点实验室认定的，需提交《柳州市重点实验室认定申请书》及获上级部门重点实验室认定的证明材料复印件一式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份，同时提交电子版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电子版文件发送到市科技局创新平台与基础研究科邮箱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lzptjck@163.com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二）申报材料统一用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A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纸打印装订成册，打印、装订符合要求。申报材料不予退还，请自行留存。申报材料不合格不予受理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三）集中受理。本年度申报材料分两批次受理，受理截止时间分别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四）受理地点：柳州市科学技术局创新平台与基础研究科（柳州市新柳大道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9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号启元广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10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五）联系人：杨建军</w:t>
      </w:r>
    </w:p>
    <w:p>
      <w:pPr>
        <w:pStyle w:val="Style15"/>
        <w:shd w:fill="FFFFFF" w:val="clear"/>
        <w:spacing w:before="0" w:after="0"/>
        <w:ind w:firstLine="160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邮  箱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lzptjck@163.com</w:t>
      </w:r>
    </w:p>
    <w:p>
      <w:pPr>
        <w:pStyle w:val="Style15"/>
        <w:shd w:fill="FFFFFF" w:val="clear"/>
        <w:spacing w:before="0" w:after="0"/>
        <w:ind w:firstLine="160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电  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0772-2610702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834" w:leader="dot"/>
      </w:tabs>
      <w:spacing w:lineRule="auto" w:line="240" w:before="0" w:after="100"/>
      <w:ind w:left="442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4:00Z</dcterms:created>
  <dc:creator>lenovo</dc:creator>
  <dc:description/>
  <dc:language>en-US</dc:language>
  <cp:lastModifiedBy>letme斌</cp:lastModifiedBy>
  <cp:lastPrinted>2020-09-03T10:39:00Z</cp:lastPrinted>
  <dcterms:modified xsi:type="dcterms:W3CDTF">2023-02-13T02:25:21Z</dcterms:modified>
  <cp:revision>7</cp:revision>
  <dc:subject/>
  <dc:title>附件：    柳州市重点实验室建设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728AD48D34972A475CB0099E8B4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