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r>
        <w:rPr>
          <w:rStyle w:val="StrongEmphasis"/>
          <w:rFonts w:eastAsia="黑体" w:cs="Times New Roman" w:ascii="Times New Roman" w:hAnsi="Times New Roman"/>
          <w:b w:val="false"/>
          <w:bCs/>
          <w:i w:val="false"/>
          <w:caps w:val="false"/>
          <w:smallCaps w:val="false"/>
          <w:color w:val="000000"/>
          <w:spacing w:val="0"/>
          <w:sz w:val="32"/>
          <w:szCs w:val="32"/>
          <w:shd w:fill="FFFFFF" w:val="clear"/>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val="en-US" w:eastAsia="zh-CN"/>
        </w:rPr>
      </w:pPr>
      <w:r>
        <w:rPr>
          <w:rStyle w:val="StrongEmphasis"/>
          <w:rFonts w:eastAsia="Times New Roman" w:cs="Times New Roman" w:ascii="Times New Roman" w:hAnsi="Times New Roman"/>
          <w:b w:val="false"/>
          <w:bCs/>
          <w:i w:val="false"/>
          <w:caps w:val="false"/>
          <w:smallCaps w:val="false"/>
          <w:color w:val="000000"/>
          <w:spacing w:val="0"/>
          <w:sz w:val="44"/>
          <w:szCs w:val="4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柳州市自筹经费科技项目管理办</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法（修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进一步激发创新主体活力，充分调动科研人员的积极性和创造性，激励促进全社会加大研发投入，结合我市科技创新和项目管理工作实际，特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经费科技项目是指根据全市经济社会发展和科技创新需求，由项目组织单位或申报单位提出申请，参照市科技计划项目管理，项目组织单位或承担单位负责落实研发经费的科技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主要支持为经济社会发展提供持续性支撑和引领的基础研究、应用研究和试验发展的科研项目，一般应具有新颖性、创造性、系统性和可转移性（可复制性）特征，获得成果可为论文、著作、原理模型、发明专利、专有技术、具有新颖性的产品原型、原始样机及装置等多种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申报类别可参考当年柳州市科技项目申报指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五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申报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为</w:t>
      </w:r>
      <w:r>
        <w:rPr>
          <w:rFonts w:ascii="Times New Roman" w:hAnsi="Times New Roman" w:cs="Times New Roman" w:eastAsia="仿宋_GB2312"/>
          <w:i w:val="false"/>
          <w:caps w:val="false"/>
          <w:smallCaps w:val="false"/>
          <w:color w:val="000000"/>
          <w:spacing w:val="0"/>
          <w:sz w:val="32"/>
          <w:szCs w:val="32"/>
          <w:shd w:fill="FFFFFF" w:val="clear"/>
        </w:rPr>
        <w:t>在柳州市依法从事经营活动，符合国家科技创新政策要求，财务状况良好，能自筹解决全部研发经费并签订承诺书的企事业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六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应具有良好的科技研发基础和条件。如有不良社会信用记录且不良记录尚未处理者、列入经营异常名录或严重违法失信企业名单者，不得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七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按照以下程序分两种类型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caps w:val="false"/>
          <w:smallCaps w:val="false"/>
          <w:color w:val="000000"/>
          <w:spacing w:val="0"/>
          <w:sz w:val="32"/>
          <w:szCs w:val="32"/>
          <w:shd w:fill="FFFFFF" w:val="clear"/>
        </w:rPr>
        <w:t>（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申请。项目承担单位向市科技局提出项目立项申请。实行常年申报、分批下达的申报机制，市科技局根据科技创新工作安排，适时组织集中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项目评审。市科技局组织或委托专业机构组织专家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讨论审定。市科技局根据项目评审结果及有关规定，择优逐批提出项目立项计划意见，讨论审定列入柳州市科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4. </w:t>
      </w:r>
      <w:r>
        <w:rPr>
          <w:rFonts w:ascii="Times New Roman" w:hAnsi="Times New Roman" w:cs="Times New Roman" w:eastAsia="仿宋_GB2312"/>
          <w:i w:val="false"/>
          <w:caps w:val="false"/>
          <w:smallCaps w:val="false"/>
          <w:color w:val="000000"/>
          <w:spacing w:val="0"/>
          <w:sz w:val="32"/>
          <w:szCs w:val="32"/>
          <w:shd w:fill="FFFFFF" w:val="clear"/>
        </w:rPr>
        <w:t>网上公示。拟立项计划类自筹项目在市科技局网站上进行公示。公示</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期间无异议的项目，正式下达项目计划。对公示期间有异议的项目进行核查，对异议成立或者发现其他不符合立项规定的项目，不予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5. </w:t>
      </w:r>
      <w:r>
        <w:rPr>
          <w:rFonts w:ascii="Times New Roman" w:hAnsi="Times New Roman" w:cs="Times New Roman" w:eastAsia="仿宋_GB2312"/>
          <w:i w:val="false"/>
          <w:caps w:val="false"/>
          <w:smallCaps w:val="false"/>
          <w:color w:val="000000"/>
          <w:spacing w:val="0"/>
          <w:sz w:val="32"/>
          <w:szCs w:val="32"/>
          <w:shd w:fill="FFFFFF" w:val="clear"/>
        </w:rPr>
        <w:t>项目承担单位应确保申请立项项目符合本办法第三条规定，并签订《柳州市科技计划项目任务书（自筹类）》和项目自筹经费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6. </w:t>
      </w:r>
      <w:r>
        <w:rPr>
          <w:rFonts w:ascii="Times New Roman" w:hAnsi="Times New Roman" w:cs="Times New Roman" w:eastAsia="仿宋_GB2312"/>
          <w:i w:val="false"/>
          <w:caps w:val="false"/>
          <w:smallCaps w:val="false"/>
          <w:color w:val="000000"/>
          <w:spacing w:val="0"/>
          <w:sz w:val="32"/>
          <w:szCs w:val="32"/>
          <w:shd w:fill="FFFFFF" w:val="clear"/>
        </w:rPr>
        <w:t>项目承担单位应建立完善的科技项目管理制度，自行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7. </w:t>
      </w:r>
      <w:r>
        <w:rPr>
          <w:rFonts w:ascii="Times New Roman" w:hAnsi="Times New Roman" w:cs="Times New Roman" w:eastAsia="仿宋_GB2312"/>
          <w:i w:val="false"/>
          <w:caps w:val="false"/>
          <w:smallCaps w:val="false"/>
          <w:color w:val="000000"/>
          <w:spacing w:val="0"/>
          <w:sz w:val="32"/>
          <w:szCs w:val="32"/>
          <w:shd w:fill="FFFFFF" w:val="clear"/>
        </w:rPr>
        <w:t>项目实施期满，按规定提交验收材料后，市科技局委托项目管理专业机构参照《柳州市科技计划项目结题管理办法》组织验收结题。项目实施期满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内不提交验收申请的，市科技局和项目管理专业机构应当对项目予以强制终止结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8. </w:t>
      </w:r>
      <w:r>
        <w:rPr>
          <w:rFonts w:ascii="Times New Roman" w:hAnsi="Times New Roman" w:cs="Times New Roman" w:eastAsia="仿宋_GB2312"/>
          <w:i w:val="false"/>
          <w:caps w:val="false"/>
          <w:smallCaps w:val="false"/>
          <w:color w:val="000000"/>
          <w:spacing w:val="0"/>
          <w:sz w:val="32"/>
          <w:szCs w:val="32"/>
          <w:shd w:fill="FFFFFF" w:val="clear"/>
        </w:rPr>
        <w:t>对项目申报、组织和实施等过程中有未落实项目自筹经费、未按承诺完成项目计划任务、项目被强制终止等失信行为的单位和个人，纳入科研诚信管理。在被列入失信行为记录期间，限制失信单位和个人申报柳州市科技计划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备案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承担单位向市科技局提出项目立项备案申请，由市科技局进行自筹项目备案公示，不下达项目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已备案的自筹项目由项目承担单位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项目实施期满，项目承担单位可自行组织实施验收。对研发成果突出，项目承担单位为事业单位的项目研发投入不小于</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项目承担单位为企业的项目研发投入不小于</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的，可申请由市科技局组织实施验收。市科技局委托项目管理专业机构参照《柳州市科技计划项目结题管理办法》组织验收结题，对验收项目出具验收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八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项目实施过程中，如遇预期目标调整、内容更改、延长实施期限、项目负责人变更、关键技术方案变更等情况，或由于不可抗力因素导致项目无法正常实施，要求终止或撤销项目立项的，项目承担单位应及时向市科技局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九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要建立完善内部管理制度，规范项目管理。自筹经费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专款专用、单独核算、规范建账、主动报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使用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项目自筹经费金额较大、组织实施管理规范、成果产业化突出的单位，在申报各级财政科技计划项目时，同等条件下予以优先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一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申报市财政科技计划项目未获立项，且专家评审结论较好，预期成效突出的项目，项目承担单位可申请直接转为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二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科技局下文同意立项的自筹经费项目，除经费来源和提交验收材料的时间要求不同外，其他方面与柳州市科技计划项目同等对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由柳州市科学技术局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自印发之日起施行，有效期至</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原《柳州市自筹经费科技项目管理办法》（柳科规〔</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李林</cp:lastModifiedBy>
  <dcterms:modified xsi:type="dcterms:W3CDTF">2025-10-09T10: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5F384A4A42199E67EEB6591FF031_12</vt:lpwstr>
  </property>
  <property fmtid="{D5CDD505-2E9C-101B-9397-08002B2CF9AE}" pid="3" name="KSOProductBuildVer">
    <vt:lpwstr>2052-11.8.2.10489</vt:lpwstr>
  </property>
</Properties>
</file>