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柳州市重点实验室申报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须知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仿宋_GB2312" w:cs="方正小标宋简体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仿宋_GB2312" w:cs="方正小标宋简体" w:ascii="方正小标宋简体" w:hAnsi="方正小标宋简体"/>
          <w:color w:val="333333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推进柳州市重点实验室建设和发展，深入实施创新驱动发展战略，完善科技创新体制，增强自主创新能力，建设具有基础性、战略性、前沿性的科学实验平台，更好地为国民经济和社会发展提供科技支撑，依据《柳州市重点实验室建设管理办法》（柳科规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，现将有关事项说明如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一、申报条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请各申报单位认真学习《柳州市重点实验室建设管理办法》文件精神，依据办法规定的申报条件进行申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二、重点支持方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人工智能场景应用研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人工智能赋能千行百业，打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用场景，重点支持</w:t>
      </w:r>
      <w:r>
        <w:rPr>
          <w:rFonts w:ascii="仿宋_GB2312" w:hAnsi="仿宋_GB2312" w:cs="仿宋_GB2312" w:eastAsia="仿宋_GB2312"/>
          <w:sz w:val="32"/>
          <w:szCs w:val="32"/>
        </w:rPr>
        <w:t>机器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计算机视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自然语言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智能控制、多机协作及人机交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研发方向的实验室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ind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</w:rPr>
        <w:t>二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智能终端与机器人应用研究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智能化、自主化技术提升终端与机器人的感知、决策与执行能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重点支持工业智能网联设备、智能电气设备、智能家居、智能医疗设备、工业机器人、服务机器人、机器人集成应用等研发方向的实验室建设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其他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支持方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一）传统优势产业。</w:t>
      </w:r>
      <w:r>
        <w:rPr>
          <w:rFonts w:ascii="仿宋_GB2312" w:hAnsi="仿宋_GB2312" w:cs="仿宋_GB2312" w:eastAsia="仿宋_GB2312"/>
          <w:sz w:val="32"/>
          <w:szCs w:val="32"/>
        </w:rPr>
        <w:t>重点支持绿色建筑技术研究、制糖业新技术研发、多品种氧化铝技术研究、轻工业新技术研究与应用研发、广西特色食品深加工技术研究等方向的实验室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先进制造业。</w:t>
      </w:r>
      <w:r>
        <w:rPr>
          <w:rFonts w:ascii="仿宋_GB2312" w:hAnsi="仿宋_GB2312" w:cs="仿宋_GB2312" w:eastAsia="仿宋_GB2312"/>
          <w:sz w:val="32"/>
          <w:szCs w:val="32"/>
        </w:rPr>
        <w:t>重点支持新汽车关键零部件技术研发、新能源汽车关键技术及零部件研发、智能制造与工程装备和产品研发、海洋及内河工程装备研发等方向的实验室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新一代信息技术。</w:t>
      </w:r>
      <w:r>
        <w:rPr>
          <w:rFonts w:ascii="仿宋_GB2312" w:hAnsi="仿宋_GB2312" w:cs="仿宋_GB2312" w:eastAsia="仿宋_GB2312"/>
          <w:sz w:val="32"/>
          <w:szCs w:val="32"/>
        </w:rPr>
        <w:t>重点支持新一代信息技术研发、高端软件研发、人工智能技术研发等方向的实验室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高性能新材料。</w:t>
      </w:r>
      <w:r>
        <w:rPr>
          <w:rFonts w:ascii="仿宋_GB2312" w:hAnsi="仿宋_GB2312" w:cs="仿宋_GB2312" w:eastAsia="仿宋_GB2312"/>
          <w:sz w:val="32"/>
          <w:szCs w:val="32"/>
        </w:rPr>
        <w:t>重点支持石墨烯新材料技术研发、非金属材料制备技术研发、复合材料和高性能材料关键技术研发等方向的实验室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生态环保产业。</w:t>
      </w:r>
      <w:r>
        <w:rPr>
          <w:rFonts w:ascii="仿宋_GB2312" w:hAnsi="仿宋_GB2312" w:cs="仿宋_GB2312" w:eastAsia="仿宋_GB2312"/>
          <w:sz w:val="32"/>
          <w:szCs w:val="32"/>
        </w:rPr>
        <w:t>重点支持水污染防治技术研究、大气污染防治技术研究、土壤污染防治技术研究、固体废弃物无害化资源化利用技术开发、生态环境领域关键技术研究、生态脆弱区综合治理及资源可持续利用研究、水资源开发利用技术研究等方向的实验室建设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、申报材料要求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和受理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方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一）申报材料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单位填报《柳州市重点实验室认定申请书》（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及相关证明材料复印件一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盖依托单位公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报所在县（区）、新区科技管理部门审查后，提交到柳州市科技局，同时提交全套材料电子版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电子版文件发送到柳州市科技局创新平台与科技人才科邮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lzptjck@163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材料统一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纸打印装订成册，打印、装订符合要求。申报材料不予退还，请自行留存。申报材料不合格不予受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柳州市科技局对收到的书面材料进行形式审查，对不符合申报要求或缺少相关材料的，有关申报单位须在要求的时间前重新提交修正或补齐材料。对逾期不能重新提交的，将不予受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二）申报受理方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年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申报集中受理时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三）申报受理地址及咨询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柳州市科技局创新平台与科技人才科（材料受理地址：柳州市新柳大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启元广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人：廖斌    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72-2610702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四、注意事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请申报单位认真查阅《柳州市重点实验室建设管理办法（修订）》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柳科规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严格按照管理办法的具体要求进行申报，特别是管理办法中关于实验室</w:t>
      </w:r>
      <w:r>
        <w:rPr>
          <w:rFonts w:ascii="Times New Roman" w:hAnsi="Times New Roman" w:cs="Times New Roman" w:eastAsia="仿宋_GB2312"/>
          <w:sz w:val="32"/>
          <w:szCs w:val="32"/>
        </w:rPr>
        <w:t>职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研究领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人才队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学术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科研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软硬件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配套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开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申报数量的要求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拟建重点实验室名称应为“柳州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核心技术领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点实验室”。重点实验室名称不宜过大，涵盖范围不宜过宽，应精准聚集主营业务方向和核心技术领域，不能与柳州市现有重点实验室在名称和方向上重合或相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申报时可对现有实验室的研究方向、人才队伍、管理体制等做适当调整，使实验室成为集中依托单位优势科研资源、代表相关领域最高研究水平的科研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与我市签订有战略合作协议依托单位申报的实验室优先予以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请各依托单位认真对照申报条件和要求，严格审查把关，按时按要求提交书面材料及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Calibri;DejaVu Sans" w:cs="Calibri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;DejaVu Sans" w:cs="Calibri;DejaVu Sans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宋体" w:hAnsi="宋体" w:eastAsia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420"/>
    </w:pPr>
    <w:rPr>
      <w:rFonts w:ascii="Calibri;DejaVu Sans" w:hAnsi="Calibri;DejaVu Sans" w:eastAsia="宋体" w:cs="仿宋_GB2312"/>
      <w:sz w:val="24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834" w:leader="dot"/>
      </w:tabs>
      <w:spacing w:lineRule="auto" w:line="240" w:before="0" w:after="100"/>
      <w:ind w:left="442" w:hanging="0"/>
      <w:jc w:val="left"/>
    </w:pPr>
    <w:rPr>
      <w:rFonts w:ascii="Calibri;DejaVu Sans" w:hAnsi="Calibri;DejaVu Sans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DejaVu Sans" w:hAnsi="Calibri;DejaVu Sans" w:eastAsia="宋体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44:00Z</dcterms:created>
  <dc:creator>lenovo</dc:creator>
  <dc:description/>
  <dc:language>en-US</dc:language>
  <cp:lastModifiedBy>gxxc</cp:lastModifiedBy>
  <cp:lastPrinted>2025-09-09T16:57:00Z</cp:lastPrinted>
  <dcterms:modified xsi:type="dcterms:W3CDTF">2025-09-09T16:57:50Z</dcterms:modified>
  <cp:revision>7</cp:revision>
  <dc:subject/>
  <dc:title>附件：    柳州市重点实验室建设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728AD48D34972A475CB0099E8B4E8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DgwYjAzMjFkOTRlNDU2ZTVhYjc1NDk3ZDUyNjUxYzciLCJ1c2VySWQiOiI5OTEwOTIwNjkifQ==</vt:lpwstr>
  </property>
  <property fmtid="{D5CDD505-2E9C-101B-9397-08002B2CF9AE}" pid="5" name="commondata">
    <vt:lpwstr>commondata</vt:lpwstr>
  </property>
</Properties>
</file>