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outlineLvl w:val="0"/>
        <w:rPr>
          <w:rFonts w:ascii="黑体" w:hAnsi="黑体" w:eastAsia="黑体" w:cs="黑体"/>
          <w:w w:val="98"/>
        </w:rPr>
      </w:pPr>
      <w:r>
        <w:rPr>
          <w:rFonts w:ascii="黑体" w:hAnsi="黑体" w:cs="黑体" w:eastAsia="黑体"/>
          <w:w w:val="9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柳州市企业技术创新需求信息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958"/>
        <w:gridCol w:w="1245"/>
        <w:gridCol w:w="1560"/>
        <w:gridCol w:w="199"/>
        <w:gridCol w:w="988"/>
        <w:gridCol w:w="1532"/>
      </w:tblGrid>
      <w:tr>
        <w:trPr>
          <w:trHeight w:val="454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企业信息</w:t>
            </w:r>
          </w:p>
        </w:tc>
      </w:tr>
      <w:tr>
        <w:trPr>
          <w:trHeight w:val="64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企业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属县（区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技术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上年度营业收入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是否高新技术企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认定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创新平台名称（自治区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</w:rPr>
              <w:t>市级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 xml:space="preserve">联系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需求信息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技术创新需求情况说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技术创新需求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投入计划（万元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项目计划投入总额（万元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投入经费额（万元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计划支付技术转让（合作）费最高额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（万元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未有计划</w:t>
            </w:r>
          </w:p>
        </w:tc>
      </w:tr>
      <w:tr>
        <w:trPr>
          <w:trHeight w:val="18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求项目所处阶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研制阶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试生产阶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小批量生产阶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批量生产阶段</w:t>
            </w:r>
          </w:p>
        </w:tc>
      </w:tr>
      <w:tr>
        <w:trPr>
          <w:trHeight w:val="22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求类别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技术研发（关键、共性、核心技术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产品研发（产品迭代升级、新产品开发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技术改造（生产线技术改造、制造工艺改进、制造装备改进、研发条件改进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技术配套（技术、服务、产业链等配套合作）</w:t>
            </w:r>
          </w:p>
        </w:tc>
      </w:tr>
      <w:tr>
        <w:trPr>
          <w:trHeight w:val="49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详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</w:rPr>
              <w:t>技术开发背景和必要性（在某个研发或生产过程中碰到怎么样的难题？该难题对研发、销售的影响。该技术产品的应用场景如应用场所、用途、性能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</w:rPr>
              <w:t>需要解决的技术难题和需求；技术难点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</w:rPr>
              <w:t>所需达到的技术目标（硬性指标参数）</w:t>
            </w:r>
          </w:p>
          <w:p>
            <w:pPr>
              <w:pStyle w:val="Style19"/>
              <w:ind w:left="360" w:hanging="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4</w:t>
            </w:r>
            <w:r>
              <w:rPr>
                <w:rFonts w:ascii="仿宋_GB2312;仿宋" w:hAnsi="仿宋_GB2312;仿宋" w:cs="宋体"/>
                <w:color w:val="FF0000"/>
                <w:sz w:val="24"/>
              </w:rPr>
              <w:t>．</w:t>
            </w:r>
            <w:r>
              <w:rPr>
                <w:rFonts w:ascii="仿宋_GB2312;仿宋" w:hAnsi="仿宋_GB2312;仿宋" w:cs="宋体"/>
                <w:color w:val="FF0000"/>
                <w:sz w:val="24"/>
              </w:rPr>
              <w:t>成果形式（技术解决方案、仿真分析模型、数据库、专利、论文等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研究开发前期基础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</w:rPr>
              <w:t>包括企业简介、人力、资金、设备等在该技术难题的投入情况、前期尝试过的技术方案及效果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产学研合作需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描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方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/>
                <w:sz w:val="24"/>
              </w:rPr>
              <w:t xml:space="preserve">技术转让    □技术入股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联合开发   □委托研发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他需求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技术转移和成果转化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研发外包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研发费用加计扣除  □知识产权 </w:t>
            </w:r>
          </w:p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科技金融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检验检测  □质量体系建设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服务外包   □科技政策导航 </w:t>
            </w:r>
          </w:p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招标采购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市场营销拓展  □市场前景分析  □企业发展战略咨询       </w:t>
            </w:r>
          </w:p>
          <w:p>
            <w:pPr>
              <w:pStyle w:val="ListParagraph1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求信息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是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部分公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说明）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企业意见（公章）：     </w:t>
            </w:r>
          </w:p>
        </w:tc>
      </w:tr>
    </w:tbl>
    <w:p>
      <w:pPr>
        <w:pStyle w:val="Normal"/>
        <w:ind w:right="6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须知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里所有栏目必须认真填写完整，相关信息将公开，涉及敏感的技术秘密请酌情填写。联系人及电话必须要填企业方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技术需求名称不能填产品名称，如：高效除湿机的开发。技术需求名称必须是个技术名称，如高效除湿技术的开发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技术需求的来源背景要描述清楚，主要描述在研发生产过程中碰到什么样的难题，这个难题解决前后各自会对研发、生产、质量、成本等产生什么影响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应用场景要描述清楚，主要描述技术或产品的应用场所、用途及表现的性能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技术需求名称和技术需求内容要匹配，必须是同一个技术需求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技术需求所需达到的技术指标必须量化，文字描述准确、清楚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前期的研发基础或研发投入必须描述清楚，主要描述资金、人力前期投入情况，尝试过的解决方案及效果等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该技术难题如果覆盖较多的技术领域，须将该技术难题拆解成多个技术点进行描述，或者形成多个技术需求信息表上报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成果形式要明确描述，样机、样品、生产线、技术文件、专利等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排除非技术需求，如纯商业软件的开发、寻找一种可替代的材料、设备等产业上下游采购关系或者简单的设计制作。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宋体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16:00Z</dcterms:created>
  <dc:creator>lenovo</dc:creator>
  <dc:description/>
  <dc:language>en-US</dc:language>
  <cp:lastModifiedBy>168</cp:lastModifiedBy>
  <cp:lastPrinted>2023-05-14T01:23:00Z</cp:lastPrinted>
  <dcterms:modified xsi:type="dcterms:W3CDTF">2025-05-27T07:4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B3EE704E4D8BAA5551B8EF0CEE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NiNTg3ZTg2YTU4NTViNDFmZjA2MTljMDdlMGU2ZjMifQ==</vt:lpwstr>
  </property>
  <property fmtid="{D5CDD505-2E9C-101B-9397-08002B2CF9AE}" pid="5" name="commondata">
    <vt:lpwstr>commondata</vt:lpwstr>
  </property>
</Properties>
</file>