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4</w:t>
      </w:r>
    </w:p>
    <w:p>
      <w:pPr>
        <w:pStyle w:val="Style2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新技术企业认定申报书推荐意见表</w:t>
      </w:r>
    </w:p>
    <w:p>
      <w:pPr>
        <w:pStyle w:val="Normal"/>
        <w:ind w:firstLine="21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各设区市高企认定服务窗口填报）</w:t>
      </w:r>
    </w:p>
    <w:p>
      <w:pPr>
        <w:pStyle w:val="Normal"/>
        <w:ind w:firstLine="21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686"/>
        <w:gridCol w:w="1661"/>
        <w:gridCol w:w="876"/>
        <w:gridCol w:w="2249"/>
      </w:tblGrid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地区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核实情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开展实地核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未开展实地核实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注册地是否一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108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：</w:t>
            </w:r>
          </w:p>
        </w:tc>
      </w:tr>
      <w:tr>
        <w:trPr>
          <w:trHeight w:val="701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营情况是否正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701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申请认定前一年是否发生重大安全、重大质量事故或严重环境违法行为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产品（服务）情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高新技术产品（服务）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中的高新技术产品（服务）与实际情况是否一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63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能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研发机构与申报材料内容是否一致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中心情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认定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承担项目情况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地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企业自立项</w:t>
            </w:r>
          </w:p>
        </w:tc>
      </w:tr>
      <w:tr>
        <w:trPr>
          <w:trHeight w:val="51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中的各项管理制度是否实际有相关岗位对应运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2039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推荐单位领导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单位（盖章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-14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8" w:right="171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2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2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5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26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7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8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9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30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张晓飞</dc:creator>
  <dc:description/>
  <dc:language>en-US</dc:language>
  <cp:lastModifiedBy>CLSKY-HJ02</cp:lastModifiedBy>
  <cp:lastPrinted>2022-04-30T16:03:00Z</cp:lastPrinted>
  <dcterms:modified xsi:type="dcterms:W3CDTF">2025-05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kMDE2YmU2NTQwYjI2MzZiYzI3YWRlMzY3OWQyMWYifQ==</vt:lpwstr>
  </property>
  <property fmtid="{D5CDD505-2E9C-101B-9397-08002B2CF9AE}" pid="5" name="commondata">
    <vt:lpwstr>commondata</vt:lpwstr>
  </property>
</Properties>
</file>