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bookmarkStart w:id="0" w:name="attach_check_20"/>
      <w:bookmarkStart w:id="1" w:name="attach_check_19"/>
      <w:bookmarkEnd w:id="0"/>
      <w:bookmarkEnd w:id="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6</w:t>
      </w:r>
    </w:p>
    <w:p>
      <w:pPr>
        <w:pStyle w:val="Normal"/>
        <w:snapToGrid w:val="false"/>
        <w:spacing w:before="21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科技计划项目申报附件清单</w:t>
      </w:r>
    </w:p>
    <w:tbl>
      <w:tblPr>
        <w:tblW w:w="1021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160"/>
        <w:gridCol w:w="897"/>
      </w:tblGrid>
      <w:tr>
        <w:trPr>
          <w:trHeight w:val="7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附件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说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负责人身份证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科研项目立项查新报告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</w:t>
            </w:r>
            <w:r>
              <w:rPr>
                <w:rFonts w:ascii="宋体" w:hAnsi="宋体" w:cs="宋体" w:eastAsia="宋体"/>
                <w:sz w:val="24"/>
                <w:szCs w:val="24"/>
              </w:rPr>
              <w:t>科技攻关与新产品试制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项目须提供，由具有科技查新资质的查新机构出具。（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日之后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联合申报合作协议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多个单位联合申报的项目须提供，明确各申报单位在项目中的分工、责任、权利、利益（如知识产权等）分享、科技经费分配比例及匹配资金投入比例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科研诚信</w:t>
            </w: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承诺书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color w:val="000000"/>
                <w:sz w:val="24"/>
                <w:szCs w:val="24"/>
              </w:rPr>
              <w:t>申报柳州市科技计划项目均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财务审计报告（复印件）或财务报表，以及本年度最近月份财务报表（原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报项目单位的前三年度财务报表，以及本年度最近月份财务会计报表。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申请经费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万元及以上的项目，项目第一承担单位须提供上年财务审计报告复印件；上年度财务审计报告未办完手续的，可先提交上年度财务报表，财务审计报告后补；注册不足三年的，按实际注册年份提交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近五年承担国家、自治区、柳州市科技项目合同封面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近五年第一申报单位承担国家、自治区、柳州市科技项目合同的封面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审批文件或许可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行政许可或非行政许可审批的项目须提供。例如：新药证书、通讯电力入网证、生物新品种登记证、农药登记证、特殊产品生产许可证等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与国内或国外境外合作研发与产业化的证明材料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属于重大科技成果引进与产业化示范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专利证书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拥有专利权的项目须提供。如数量较多，请挑选其中最为重要的</w:t>
            </w:r>
            <w:r>
              <w:rPr>
                <w:rStyle w:val="Karen11"/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件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技术转让合同、技术合作合同或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技术转让、技术合作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知识产权变更协议（复印件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Karen11"/>
                <w:rFonts w:ascii="宋体" w:hAnsi="宋体" w:cs="宋体" w:eastAsia="宋体"/>
                <w:sz w:val="24"/>
                <w:szCs w:val="24"/>
              </w:rPr>
              <w:t>涉及知识产权变更的项目须提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80"/>
              <w:jc w:val="center"/>
              <w:textAlignment w:val="auto"/>
              <w:rPr>
                <w:rStyle w:val="Karen11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286" w:gutter="0" w:header="851" w:top="907" w:footer="51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Karen11">
    <w:name w:val="karen11"/>
    <w:qFormat/>
    <w:rPr>
      <w:rFonts w:ascii="ˎ̥;Times New Roman" w:hAnsi="ˎ̥;Times New Roman" w:cs="ˎ̥;Times New Roman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仿宋_GB2312" w:hAnsi="仿宋_GB2312" w:cs="Courier New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3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eastAsia="宋体" w:cs="Tahoma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廖斌</dc:creator>
  <dc:description/>
  <dc:language>en-US</dc:language>
  <cp:lastModifiedBy>廖斌</cp:lastModifiedBy>
  <cp:lastPrinted>2021-11-04T19:00:00Z</cp:lastPrinted>
  <dcterms:modified xsi:type="dcterms:W3CDTF">2021-12-02T03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