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校地平台”管理暂行办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根据《柳州市进一步加强新时代人才集聚更大力</w:t>
      </w:r>
      <w:r>
        <w:rPr>
          <w:rFonts w:ascii="仿宋_GB2312" w:hAnsi="仿宋_GB2312" w:cs="仿宋_GB2312" w:eastAsia="仿宋_GB2312"/>
          <w:sz w:val="32"/>
          <w:szCs w:val="32"/>
          <w:shd w:fill="FFFFFF" w:val="clear"/>
        </w:rPr>
        <w:t>度推动产业高质量发展的若干措施》</w:t>
      </w:r>
      <w:r>
        <w:rPr>
          <w:rFonts w:ascii="仿宋_GB2312" w:hAnsi="仿宋_GB2312" w:cs="仿宋_GB2312" w:eastAsia="仿宋_GB2312"/>
          <w:sz w:val="32"/>
          <w:szCs w:val="32"/>
        </w:rPr>
        <w:t>文件精神，为进一步发挥科技创新支撑柳州高质量发展的作用，引导和支持高校院所与我市相关企事业单位合作共建创新平台，推动科研人员与企业深化合作，促进高校院所科技成果在柳落地转移转化，加强和规范共建创新平台的建设和运行管理，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指“校地平台”是指国内外高校院所与我市范围内企事业单位基于双方实际需求，为合作开展科学研究、技术研发、成果转化和社会服务等工作，经协商一致并签订正式合作协议，双方共同建设的虚拟大学、教授工作站、技术转移中心等创新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校地平台”遵循“自愿协商、优势互补、资源共享”的原则。紧紧围绕我市“</w:t>
      </w:r>
      <w:r>
        <w:rPr>
          <w:rFonts w:eastAsia="仿宋_GB2312" w:cs="仿宋_GB2312" w:ascii="仿宋_GB2312" w:hAnsi="仿宋_GB2312"/>
          <w:sz w:val="32"/>
          <w:szCs w:val="32"/>
        </w:rPr>
        <w:t>5+5”</w:t>
      </w:r>
      <w:r>
        <w:rPr>
          <w:rFonts w:ascii="仿宋_GB2312" w:hAnsi="仿宋_GB2312" w:cs="仿宋_GB2312" w:eastAsia="仿宋_GB2312"/>
          <w:sz w:val="32"/>
          <w:szCs w:val="32"/>
        </w:rPr>
        <w:t>重点产业发展需求，充分发挥高校院所科研、学科和人才等资源优势和企事业单位政策、资金、设备和技术等优势，推动各类创新要素资源集聚、整合与共享，实现产学研用深度融合和校地共赢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建设条件与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高校院所和企事业单位为校地平台依托单位，所承担的合作任务应聚焦具体的合作领域或产业，具有一定规模、运行良好的科研设施，有前期研究基础、有能力完成的条件，以及有相应稳定的资金投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校地平台”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共建双方应为具有独立法人资格的部门、机构、单</w:t>
      </w:r>
      <w:r>
        <w:rPr>
          <w:rFonts w:ascii="仿宋_GB2312" w:hAnsi="仿宋_GB2312" w:cs="仿宋_GB2312" w:eastAsia="仿宋_GB2312"/>
          <w:color w:val="000000"/>
          <w:sz w:val="32"/>
          <w:szCs w:val="32"/>
        </w:rPr>
        <w:t>位及市场监督部门</w:t>
      </w:r>
      <w:r>
        <w:rPr>
          <w:rFonts w:ascii="仿宋_GB2312" w:hAnsi="仿宋_GB2312" w:cs="仿宋_GB2312" w:eastAsia="仿宋_GB2312"/>
          <w:sz w:val="32"/>
          <w:szCs w:val="32"/>
        </w:rPr>
        <w:t>登记注册的各类企业或民政部门登记的民办非企业法人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校地平台”的合作方应就“校地平台”签订正式合作协议（不含框架协议、意向协议等），明确合作各方的责权利，合作内容必须符合国家法律法规规定和相关政策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校地平台”具有明确的研究方向和发展目标，研究方向应符合国家战略规划、行业和我市产业发展需求；在“校地平台”内开展的创新活动应有助于促进我市重点产业发展、企业效益提升、科研团队建设、科技成果转化以及创新人才引进培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校地平台”应建立完善的组织管理构架、内部管理制度和高效的运行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校地平台”的建设周期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校地平台”由共建各方基于互利共赢原则协商起草合作协议和编写建设方案，经依托单位审核并向柳州市科学技术局申报备案后，签订合作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合作协议主要包括但不限于以下内容：“校地平台”名称、平台定位、建设目标、建设地点、合作内容、经费投入、合作各方的责权利、管理架构、成果知识产权归属及成果转化收益分配、平台设立起止时间及其他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方案除包括合作协议的相关内容外，还应包括：“校地平台”的建设背景、必要性、研究基础、团队成员、可行性分析、风险点分析、运行机制、保障措施等，同时需附共建方相关的资质和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平台建设与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柳州市科学技术局负责受理柳州市“校地平台”共建的申请、变更和撤销，审核审查平台的真实性和可行性，指导“校地平台”的运行和管理，组织开展“校地平台”的考核评估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校地平台”的共建方均应为平台的建设和运行提供必要政策支持，制定和完善相关规章制度，全面负责“校地平台”的规划布局、建设审批、运行管理、调整优化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校地平台”的依托单位具体负责平台的建设和日常运行管理，制定平台发展目标、研究方向、建设方案和内部管理制度，开展团队建设、科学研究、技术研发、社会服务、开放共享、合作交流、成果推广和转移转化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校地平台”三年建设期满符合条件的可继续申报，期满不再续约的，自动终止校地平台资格，并向社会公开。“校地平台”实行平台负责人负责制，平台负责人应定期召开管理团队工作会议，研究并协商解决“校地平台”建设、运行、管理和发展相关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鼓励和支持“校地平台”及其依托单位积极申报国家、自治区级科研平台和科研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校地平台”在建设期内原则上不得更换平台负责人。由于不可抗力原因无法继续担任负责人的，由“校地平台”管理方提出申请，经学校和共建方审核同意，报柳州市科学技术局审核备案后方办理变更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经费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市科技局每年将择优确定一批示范校地平台，每年</w:t>
      </w:r>
      <w:r>
        <w:rPr>
          <w:rFonts w:ascii="仿宋_GB2312" w:hAnsi="仿宋_GB2312" w:cs="仿宋_GB2312" w:eastAsia="仿宋_GB2312"/>
          <w:sz w:val="32"/>
          <w:szCs w:val="32"/>
        </w:rPr>
        <w:t>一次性</w:t>
      </w:r>
      <w:r>
        <w:rPr>
          <w:rFonts w:ascii="仿宋_GB2312" w:hAnsi="仿宋_GB2312" w:cs="仿宋_GB2312" w:eastAsia="仿宋_GB2312"/>
          <w:sz w:val="32"/>
          <w:szCs w:val="32"/>
        </w:rPr>
        <w:t>给予</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建设补助资金。校地平台应设立专户专账管理，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鼓励“校地平台”管理方申请设立研发项目，由共建双方共同承担参与，项目负责人须为学校或企业正式在编在岗人员，且无科研不良诚信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校地平台”设立的研发项目由依托单位承担并采取项目负责人制，经费设立专户专账管理。研发项目按照经费来源实行分类管理，来源于财政性资金的研发项目按照柳州市科技经费和科技项目管理相关规定执行；来源于非财政性资金的研发项目，应制定“校地平台”项目经费管理办法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校地平台”负责人和项目负责人应按有关规定和合同约定，认真履行职责，按预算使用经费，对经费支出的真实性、合合规性和及时性负责。经费负责人可根据项目研究需要，按有关规定提交预算调整申请，经依托单位审核审批后进行预算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第五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考核评估与退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校地平台”实行年度报告与建设期满验收相结合的考核评估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期内，“校地平台”每年</w:t>
      </w:r>
      <w:r>
        <w:rPr>
          <w:rFonts w:eastAsia="仿宋_GB2312" w:cs="仿宋_GB2312" w:ascii="仿宋_GB2312" w:hAnsi="仿宋_GB2312"/>
          <w:sz w:val="32"/>
          <w:szCs w:val="32"/>
        </w:rPr>
        <w:t>1</w:t>
      </w:r>
      <w:r>
        <w:rPr>
          <w:rFonts w:ascii="仿宋_GB2312" w:hAnsi="仿宋_GB2312" w:cs="仿宋_GB2312" w:eastAsia="仿宋_GB2312"/>
          <w:sz w:val="32"/>
          <w:szCs w:val="32"/>
        </w:rPr>
        <w:t>月向柳州市科学技术局报送上一年度的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期满后，“校地平台”向柳州市科学技术局报送建设期内工作总结及相关佐证材料。柳州市科学技术局组织第三方评估机构对“校地平台”进行考核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考核评估的主要内容包括但不限于：建设任务完成情况、建设期内承担科研项目、培养科研人才、产出科研成果、转移转化科技成果、开展社会服务以及对行业产业促进作用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校地平台”依托单位参与的市级以上科技计划项目的，项目负责人应按规定对科技计划项目进行管理，如有违反相关规定的，将列入科研诚信失信名单，相关人员由“校地平台”管理方予以惩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共建方对项目验收和考核评估有具体要求的，应将相关要求在协议中列出，建设期满时应将相关要求列入考核评估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凡有下列情况之一者，撤销“校地平台”称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校地平台”建设和研发经费没有按照协议约定按时拨付到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校地平台”没有按协议约定开展实质性科学研究、成果转移转化等工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校地平台”主要人员有违反法律法规，造成不良影响或不良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校地平台”从事与平台建设内容不相关工作给共建一方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校地平台”连续两年无正当理由没有报送年度总结报告或连续两年报送材料不符合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合作建设期满后双方均未提出继续共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撤销的“校地平台”经柳州市科学技术局研究决定后，发文公布并函告共建方，共建方不得再以“校地平台”名义从事任何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校地平台”的命名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校地平台”命名为“（合作方名称或简称）</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具体领域或产业）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等，具体名称由合作各方协商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登记或注册为独立法人单位和组织的“校地平台”，根据有关规定命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校地平台”名称原则上不得与市内现有其他创新平台重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校地平</w:t>
      </w:r>
      <w:r>
        <w:rPr>
          <w:rFonts w:ascii="仿宋_GB2312" w:hAnsi="仿宋_GB2312" w:cs="仿宋_GB2312" w:eastAsia="仿宋_GB2312"/>
          <w:color w:val="000000"/>
          <w:sz w:val="32"/>
          <w:szCs w:val="32"/>
        </w:rPr>
        <w:t>台”采取协议协同原则，本</w:t>
      </w:r>
      <w:r>
        <w:rPr>
          <w:rFonts w:ascii="仿宋_GB2312" w:hAnsi="仿宋_GB2312" w:cs="仿宋_GB2312" w:eastAsia="仿宋_GB2312"/>
          <w:sz w:val="32"/>
          <w:szCs w:val="32"/>
        </w:rPr>
        <w:t>办法与合作各方订立的“校地平台”或研发项目等合作协议不一致的，应遵循协同原则，统筹订立校地平台科技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本办法由柳州市科学技术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footerReference w:type="default" r:id="rId2"/>
      <w:type w:val="nextPage"/>
      <w:pgSz w:w="11906" w:h="16838"/>
      <w:pgMar w:left="1588"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xxc</cp:lastModifiedBy>
  <dcterms:modified xsi:type="dcterms:W3CDTF">2022-08-15T11: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