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218" w:hanging="21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spacing w:lineRule="exact" w:line="540" w:before="0" w:after="156"/>
        <w:jc w:val="center"/>
        <w:rPr>
          <w:spacing w:val="-2"/>
          <w:kern w:val="2"/>
        </w:rPr>
      </w:pPr>
      <w:r>
        <w:rPr>
          <w:rFonts w:eastAsia="方正小标宋简体" w:cs="Times New Roman"/>
          <w:spacing w:val="-2"/>
          <w:kern w:val="2"/>
          <w:sz w:val="44"/>
          <w:szCs w:val="44"/>
        </w:rPr>
        <w:t>28</w:t>
      </w:r>
      <w:r>
        <w:rPr>
          <w:rFonts w:ascii="方正小标宋简体" w:hAnsi="方正小标宋简体" w:cs="方正小标宋简体" w:eastAsia="方正小标宋简体"/>
          <w:spacing w:val="-2"/>
          <w:kern w:val="2"/>
          <w:sz w:val="44"/>
          <w:szCs w:val="44"/>
        </w:rPr>
        <w:t>家瞪羚企业专项服务活动人员分组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00"/>
        <w:gridCol w:w="616"/>
        <w:gridCol w:w="3100"/>
        <w:gridCol w:w="1575"/>
        <w:gridCol w:w="1167"/>
        <w:gridCol w:w="1131"/>
      </w:tblGrid>
      <w:tr>
        <w:trPr>
          <w:tblHeader w:val="true"/>
          <w:trHeight w:val="3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属县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责任科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技指导员</w:t>
            </w:r>
          </w:p>
        </w:tc>
      </w:tr>
      <w:tr>
        <w:trPr>
          <w:trHeight w:val="37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  <w:p>
            <w:pPr>
              <w:pStyle w:val="Heading"/>
              <w:snapToGrid w:val="false"/>
              <w:spacing w:before="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家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长：管伟荣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员：高新技术科、办公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豪杰特化工机械有限责任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鱼峰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技术科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俐</w:t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东方工程橡胶制品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源创电喷技术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威尔姆预应力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易舟汽车空调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和工业新区（北部生态新区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猛</w:t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智拓科技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  <w:p>
            <w:pPr>
              <w:pStyle w:val="Heading"/>
              <w:snapToGrid w:val="false"/>
              <w:spacing w:before="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家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长：李荣军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员：重大专项科、</w:t>
            </w:r>
            <w:r>
              <w:rPr>
                <w:sz w:val="18"/>
                <w:szCs w:val="18"/>
              </w:rPr>
              <w:t>农业农村与社会发展科技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泰姆预应力机械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江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专项科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守龙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豪姆机械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桥厦科技发展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桂桥缆索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柳州圣美康医疗器械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江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农村与社会发展科技科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毓婷</w:t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高通食品科技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  <w:p>
            <w:pPr>
              <w:pStyle w:val="Heading"/>
              <w:snapToGrid w:val="false"/>
              <w:spacing w:before="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家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长：董秀鸾</w:t>
            </w:r>
          </w:p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组员：创新平台与基础研究科、人才引智与对外合作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晶联光电材料有限责任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东新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平台与基础研究科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进</w:t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艾盛创制科技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云高智能停车设备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达迪通信技术股份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旭平首饰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鹿寨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才引智与对外合作科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轶君</w:t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舜泽尔汽车零部件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  <w:p>
            <w:pPr>
              <w:pStyle w:val="Heading"/>
              <w:snapToGrid w:val="false"/>
              <w:spacing w:before="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家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长：靳磊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员：法规与监督诚信科、机关党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升禾城市环保科技股份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东新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规与监督诚信科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靖涛</w:t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博达软件股份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沪信汽车科技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飞熊科技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维尼汽车科技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南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党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乘章</w:t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柳工农业机械股份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  <w:p>
            <w:pPr>
              <w:pStyle w:val="Heading"/>
              <w:snapToGrid w:val="false"/>
              <w:spacing w:before="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家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长：钟丽娜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员：</w:t>
            </w:r>
            <w:r>
              <w:rPr>
                <w:sz w:val="18"/>
                <w:szCs w:val="18"/>
              </w:rPr>
              <w:t>发展规划与资源配置科、</w:t>
            </w:r>
            <w:r>
              <w:rPr>
                <w:rFonts w:ascii="宋体" w:hAnsi="宋体" w:cs="宋体"/>
                <w:sz w:val="18"/>
                <w:szCs w:val="18"/>
              </w:rPr>
              <w:t>成果转化与区域创新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佳饰家装饰材料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北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转化与区域创新科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兵</w:t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建工轨道装配式建筑产业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城县鼎铭金属制品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城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规划与资源配置科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斌</w:t>
            </w:r>
          </w:p>
        </w:tc>
      </w:tr>
      <w:tr>
        <w:trPr>
          <w:trHeight w:val="37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圣特药业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56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946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3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color w:val="CCFFCC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52:00Z</dcterms:created>
  <dc:creator>Administrator</dc:creator>
  <dc:description/>
  <dc:language>en-US</dc:language>
  <cp:lastModifiedBy>Administrator</cp:lastModifiedBy>
  <cp:lastPrinted>2022-06-09T15:16:00Z</cp:lastPrinted>
  <dcterms:modified xsi:type="dcterms:W3CDTF">2022-06-10T02:2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B5BF6C5E47298AEC6159CCB92E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