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4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培育入库企业基本信息表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1472"/>
        <w:gridCol w:w="990"/>
        <w:gridCol w:w="917"/>
        <w:gridCol w:w="598"/>
        <w:gridCol w:w="819"/>
        <w:gridCol w:w="1781"/>
        <w:gridCol w:w="1053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地市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新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力资源情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工总数（人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数（人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占比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经营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净资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收入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目前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知识产权情况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总数（件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总数（件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请填报未在申请高企时使用过的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知识产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研发活动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发费用总额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究开发费用总额占销售收入总额的比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13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预计申报高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技术企业批次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开展三批高新技术企业认定申报，预计第一批申报时间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第二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第三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1:00Z</dcterms:created>
  <dc:creator>somebody</dc:creator>
  <dc:description/>
  <dc:language>en-US</dc:language>
  <cp:lastModifiedBy>潇潇</cp:lastModifiedBy>
  <cp:lastPrinted>2022-03-11T08:31:00Z</cp:lastPrinted>
  <dcterms:modified xsi:type="dcterms:W3CDTF">2022-03-11T00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FDF574684F65A61A63DB26B37BED</vt:lpwstr>
  </property>
  <property fmtid="{D5CDD505-2E9C-101B-9397-08002B2CF9AE}" pid="3" name="KSOProductBuildVer">
    <vt:lpwstr>2052-11.1.0.11194</vt:lpwstr>
  </property>
</Properties>
</file>