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试点城市活动“科创中国”平台信息发布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（盖章）：         联系人姓名和电话：          填报时间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57"/>
        <w:gridCol w:w="1305"/>
        <w:gridCol w:w="4920"/>
      </w:tblGrid>
      <w:tr>
        <w:trPr>
          <w:trHeight w:val="4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注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发布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备注（发布需求、路演、活动资讯、成果、签约等）</w:t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L-Zer0</cp:lastModifiedBy>
  <dcterms:modified xsi:type="dcterms:W3CDTF">2021-12-24T09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972019C334B578774E73996D1B27E</vt:lpwstr>
  </property>
  <property fmtid="{D5CDD505-2E9C-101B-9397-08002B2CF9AE}" pid="3" name="KSOProductBuildVer">
    <vt:lpwstr>2052-11.8.2.8506</vt:lpwstr>
  </property>
</Properties>
</file>