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《柳州科技强柳三年行动方案（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1-2023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（征求意见稿）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的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为深入实施创新驱动发展战略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以科技创新催生发展新动能，努力走出一条从科技强到产业强、经济强、柳州强的高质量发展之路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结合柳州市实际起草了《柳州科技强柳三年行动方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（征求意见稿）》（以下简称“《方案》”），现将主要内容说明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广西科技强桂三年行动方案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21-2023</w:t>
      </w:r>
      <w:r>
        <w:rPr>
          <w:rFonts w:ascii="Times New Roman" w:hAnsi="Times New Roman" w:cs="Times New Roman" w:eastAsia="仿宋_GB2312"/>
          <w:sz w:val="32"/>
          <w:szCs w:val="32"/>
        </w:rPr>
        <w:t>年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（桂办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要求，我局起草了《方案》，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过多轮意见征集及修改，最终拟订此征求意见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依据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广西科技强桂三年行动方案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21-2023</w:t>
      </w:r>
      <w:r>
        <w:rPr>
          <w:rFonts w:ascii="Times New Roman" w:hAnsi="Times New Roman" w:cs="Times New Roman" w:eastAsia="仿宋_GB2312"/>
          <w:sz w:val="32"/>
          <w:szCs w:val="32"/>
        </w:rPr>
        <w:t>年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（桂办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中共柳州市委员会 柳州市人民政府关于印发《柳州市凝心聚力抓产业真抓实干培育壮大发展新动能总体方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—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及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配套实施方案的通知》（柳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文件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方案》共八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主要内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体要求。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：明确了《方案》的指导思想和工作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夯实创新基础，实施科技创新能力提升工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：明确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方案》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建设高水平创新平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引育高层次创新人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产出高质量科技成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拓展高效交流合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的措施、目标和责任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支撑工业振兴，实施产业链创新链融合工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：明确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方案》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围绕产业链部署创新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围绕创新链布局产业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强化科技服务业在双链融合中的突出作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的措施、目标和责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聚焦经济高质量发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6"/>
        </w:rPr>
        <w:t>实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6"/>
          <w:lang w:val="en-US" w:eastAsia="zh-CN"/>
        </w:rPr>
        <w:t>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6"/>
        </w:rPr>
        <w:t>科技创新工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：明确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方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》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6"/>
          <w:lang w:val="en-US" w:eastAsia="zh-CN"/>
        </w:rPr>
        <w:t>强化企业创新主体地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6"/>
          <w:lang w:val="en-US" w:eastAsia="zh-CN"/>
        </w:rPr>
        <w:t>加强企业研发能力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6"/>
        </w:rPr>
        <w:t>支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6"/>
          <w:lang w:val="en-US" w:eastAsia="zh-CN"/>
        </w:rPr>
        <w:t>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6"/>
        </w:rPr>
        <w:t>开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6"/>
          <w:lang w:val="en-US" w:eastAsia="zh-CN"/>
        </w:rPr>
        <w:t>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6"/>
        </w:rPr>
        <w:t>产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6"/>
          <w:lang w:val="en-US" w:eastAsia="zh-CN"/>
        </w:rPr>
        <w:t>激励企业加大研发投入、鼓励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6"/>
        </w:rPr>
        <w:t>与高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6"/>
          <w:lang w:val="en-US" w:eastAsia="zh-CN"/>
        </w:rPr>
        <w:t>科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6"/>
        </w:rPr>
        <w:t>院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6"/>
          <w:lang w:val="en-US" w:eastAsia="zh-CN"/>
        </w:rPr>
        <w:t>开展协同创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的措施、目标和责任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全面乡村振兴，实施科技强农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程。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：明确了《方案》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加强农林业突破性新品种研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加强农林业高效生产关键技术攻关和装备研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加强农林业重大病害防控技术和装备开发、加强县域创新驱动发展、加强科技特派员队伍建设等的措施、目标和责任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六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面向人民生命健康，实施科技惠民工程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：明确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方案》中科技支撑健康柳州建设、科技支撑生态环境保护、科技支撑公共安全、科技支撑宜居城镇建设等的措施、目标和责任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七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打造先发优势，实施创新功能区提升工程。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：明确了《方案》中加快高新区高质量发展、推动农业科技园区和星创天地建设、加快可持续发展实验区建设、加速创新功能区要素资源集聚等的措施、目标和责任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八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保障措施。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：明确了《方案》中加强组织领导、优化工作机制、深化科技体制改革、促进科技成果转化、加大科技投入、加强监督评价等的措施、目标和责任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制订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文件起草阶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局内征求意见阶段及律师咨询阶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向我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家企事业单位和有关党委、人大、政府、政协部门征求意见阶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在柳州市科技局政务网站上向社会公开征求意见阶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中旬，按程序报请印发阶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417" w:gutter="0" w:header="0" w:top="2098" w:footer="90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Calibri" w:hAnsi="Calibri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10:00Z</dcterms:created>
  <dc:creator>home</dc:creator>
  <dc:description/>
  <dc:language>en-US</dc:language>
  <cp:lastModifiedBy>九尾狐之瞳</cp:lastModifiedBy>
  <dcterms:modified xsi:type="dcterms:W3CDTF">2021-07-28T13:08:4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F5A5AFFAE4D7BA040C95F34BC3847</vt:lpwstr>
  </property>
  <property fmtid="{D5CDD505-2E9C-101B-9397-08002B2CF9AE}" pid="3" name="KSOProductBuildVer">
    <vt:lpwstr>2052-11.1.0.10667</vt:lpwstr>
  </property>
</Properties>
</file>