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高新技术企业认定申报工作时间安排表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4"/>
        <w:gridCol w:w="1274"/>
        <w:gridCol w:w="1509"/>
        <w:gridCol w:w="2564"/>
      </w:tblGrid>
      <w:tr>
        <w:trPr>
          <w:trHeight w:val="15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批次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22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程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第一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第二批</w:t>
            </w:r>
          </w:p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ind w:left="-65" w:right="-65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第三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11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一、企业网上提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18:0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时后提交的申请将转下批次推荐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4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二、网上审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pacing w:val="-4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pacing w:val="-4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三、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报送纸质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4"/>
              </w:rPr>
              <w:t>企业申请材料报送至指定受理地点。如选择邮寄方式，截止时间以材料邮寄出的时间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17840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6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 w:cs="Times New Roman"/>
      <w:spacing w:val="-4"/>
      <w:sz w:val="32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somebody</dc:creator>
  <dc:description/>
  <dc:language>en-US</dc:language>
  <cp:lastModifiedBy>东西南北中</cp:lastModifiedBy>
  <cp:lastPrinted>2021-04-28T11:23:00Z</cp:lastPrinted>
  <dcterms:modified xsi:type="dcterms:W3CDTF">2021-04-30T04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8EE4B5304561B69A3178600A7839</vt:lpwstr>
  </property>
  <property fmtid="{D5CDD505-2E9C-101B-9397-08002B2CF9AE}" pid="3" name="KSOProductBuildVer">
    <vt:lpwstr>2052-11.1.0.9440</vt:lpwstr>
  </property>
  <property fmtid="{D5CDD505-2E9C-101B-9397-08002B2CF9AE}" pid="4" name="KSOSaveFontToCloudKey">
    <vt:lpwstr>430137825_embed</vt:lpwstr>
  </property>
</Properties>
</file>