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柳州市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高新技术企业资格到期企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69"/>
        <w:gridCol w:w="1360"/>
        <w:gridCol w:w="1416"/>
      </w:tblGrid>
      <w:tr>
        <w:trPr>
          <w:tblHeader w:val="true"/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地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风柳州汽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阿佳希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犇云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泊云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创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诚达工程质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诚顺节能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顶俏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飞戊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高通食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景计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中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数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浩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信工程质量检测咨询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泰防护设备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鑫消防设施维护保养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第二安装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掌柜财务服务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荆山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晶联光电材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聚为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凯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两面针亿康药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城县鸿艺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航墙材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华地探矿机械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柳能热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圣美康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信社包装物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友宝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龙点模具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鹿寨桂浙塑料包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美立方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米克尔森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那还用问信息技术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千易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荣域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安县金鼎制丝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林林业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华林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新林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中杉文化科技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瑞克工业机器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圣特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数仿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双英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顺业线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淞森车用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淘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网纪诺立信息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西创自动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莱吉生物工程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薪蕾彩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鑫恒晶木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鑫深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叶道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英腾教育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源冠钢结构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潮环保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森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长远食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正匠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圳检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壮族自治区花红药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卓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尊宏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城县华成金属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爱格富食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宝钢汽车零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蓓蒂芬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碧圣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博昌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菜帮电子商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东侯生物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飞台氢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飞熊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福能机器人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府城五金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关点质量检测技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桂变整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桂桥缆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浩天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恒朗自动化设备制造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恒盛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宏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华世通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华威合力工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慧龙智能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佳饰家装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嘉盈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健龙工业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金螺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巨东激光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聚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开宇塑胶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凯通新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孔辉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快速制造工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两面针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柳工叉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美纳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明望汽车饰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欧维姆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蓬翔车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启顺汽配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乾锦智能装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黔桥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日高滤清器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如洋精密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锐谷精密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睿成软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若思纳米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三松自动化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三元天爱乳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上汽汽车变速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尚龙网络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申通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深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百思得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宝志塑胶金属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博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博隆食品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超群汽车配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乘风汽车橡胶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鼎益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动力宝电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锋威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富英华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耕青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工大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海汇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和润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鸿福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华深新型建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汇冠电子商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建桂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建桥预应力智能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捷信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精业机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久日工程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钜嘉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开宇机器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力升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力万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菱动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翎翔新型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柳江县永辉机械模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柳晶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龙晨车桥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隆兴模具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鹿寨恒业建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麦可思塑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美通机械制造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美源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明渠汽车部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牧云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凝神吉预应力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蒲菱汽车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千鑫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瑞能工业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瑞务印刷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睿达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润澄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商泰机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商泰联众模具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双飞汽车电器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双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太启机电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特方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天河汽配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通顺汽车部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万利商泰机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万菱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网讯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维诺通用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沃钲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新科电脑衡器制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鑫仁润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鑫裕塑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星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旭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亿仑电子科技有限公司（微型企业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益丰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逸朗汽配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银瑞车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源通精密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云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云台广告传媒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振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震捷液压塑胶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指尖互动网络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行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蓝制冷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注安师企业安全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自动化科学研究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双吉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双银汽车内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蔚园塑料彩印包装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柳机动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柳机铸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汽车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仙源汽车材料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相光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新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宣桥预应力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依米软件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颐电通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盈如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煜乾机械装备股份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长虹航天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正远机电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知明资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治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智臻智能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鹿寨古典桑蚕丝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鹿寨鸿志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汽通用五菱汽车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重汽集团柳州运力专用汽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盈和动力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2:00Z</dcterms:created>
  <dc:creator>somebody</dc:creator>
  <dc:description/>
  <dc:language>en-US</dc:language>
  <cp:lastModifiedBy>东西南北中</cp:lastModifiedBy>
  <cp:lastPrinted>2021-04-28T11:23:00Z</cp:lastPrinted>
  <dcterms:modified xsi:type="dcterms:W3CDTF">2021-04-30T04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EE4B5304561B69A3178600A7839</vt:lpwstr>
  </property>
  <property fmtid="{D5CDD505-2E9C-101B-9397-08002B2CF9AE}" pid="3" name="KSOProductBuildVer">
    <vt:lpwstr>2052-11.1.0.9440</vt:lpwstr>
  </property>
  <property fmtid="{D5CDD505-2E9C-101B-9397-08002B2CF9AE}" pid="4" name="KSOSaveFontToCloudKey">
    <vt:lpwstr>430137825_embed</vt:lpwstr>
  </property>
</Properties>
</file>