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柳州市</w:t>
      </w:r>
      <w:r>
        <w:rPr>
          <w:rFonts w:ascii="方正小标宋简体" w:hAnsi="方正小标宋简体" w:eastAsia="方正小标宋简体"/>
          <w:sz w:val="44"/>
          <w:szCs w:val="44"/>
        </w:rPr>
        <w:t>科技企业孵化器、众创空间核查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47"/>
        <w:gridCol w:w="1230"/>
        <w:gridCol w:w="3490"/>
        <w:gridCol w:w="3703"/>
      </w:tblGrid>
      <w:tr>
        <w:trPr>
          <w:tblHeader w:val="true"/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载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认定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案级别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载体名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运营单位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高新技术创业服务中心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高新技术创业服务中心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柳州天步科技企业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天步科技创业园有限公司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白露科技企业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市中兴投资有限责任公司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鹿寨县中小科技企业创业孵化基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鹿寨县中小科技企业创业孵化基地管理服务中心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广西柳州津汇国际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柳州津汇国际科技有限公司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富仕云商科技企业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富仕云商供应链管理有限公司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家之宝科技企业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家之宝网络科技有限公司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洛维祥兴科技企业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祥兴科技产业投资有限责任公司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菱动科技企业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五菱汽车科技有限公司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智能汽车科技企业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益菱汽车投资发展有限公司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智能制造科技企业孵化基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柳州卓智孵化器有限公司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启程科技企业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市双创孵化器有限公司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科技大学鹿山学院科技创业园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科技大学鹿山学院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智能制造科技企业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市沪信汽车科技有限公司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铁职院大学生创新创业孵化基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铁道职业技术学院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网络信息安全科技企业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炎铠信息安全技术有限公司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创客城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市双创孵化器有限公司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市智慧农业科技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市北龟农业科技孵化器有限公司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梦想工坊智能制造科技企业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市国达科技有限公司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钢双创科技企业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西柳钢资产经营管理有限公司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科大校园启迪创新创业孵化基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西科技大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深圳市启迪爱地创业孵化器有限公司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智尊互联网科技企业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智尊互联网服务有限责任公司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长虹军民融合科技企业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长虹数控机床有限责任公司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青年汇科技企业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西祥兴科技孵化器有限公司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亿雷特科技企业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市精英体育发展有限公司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工科技企业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工股份有限公司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启迪之星（柳州）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启迪之星科技企业孵化器有限责任公司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恒丰创业园科技企业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江县恒丰正大投资有限公司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融水农产品电商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融水县融亿孵化器有限公司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融水县古树红茶业科技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西融水县春桥网络科技有限公司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鹿寨互联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鹿寨颐创科技发展有限公司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鹿寨众创科技企业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众创孵化器有限公司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紫荆（柳州）科技企业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紫荆技术转移中心有限公司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农业创业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西启顺企业孵化器有限公司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网上旅游商城”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西崖山孵化器有限公司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鹏森缘科技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市鹏森投资管理有限责任公司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城科技企业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城县科技工贸和信息化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容创孵化器有限公司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三江县现代服务业科技企业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市兴创孵化器有限公司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融安农产品电商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融安县融合孵化器有限公司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融安香杉产业科技孵化器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融安县创惠孵化器有限公司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高新互联网众创空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蜂鸟公社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市双创孵化器有限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机器人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沪信汽车科技有限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家居互联”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好顺科技有限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云端设计站</w:t>
            </w: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家之宝网络科技有限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GO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鹿寨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鹿寨颐创科技发展有限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菱度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汽车集团有限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容易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柳州顺利办科技有限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工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实验室创客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智勤科技有限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EST</w:t>
            </w: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智能硬件创客实验室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世天科技有限公司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聚能创客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柳州市聚能电气有限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庇护所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萃图文化发展有限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创客城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柳州爱创孵化器有限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区块链实验室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代码信息科技有限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文创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市文创众创空间有限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网上旅游商城”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广西崖山孵化器有限公司</w:t>
            </w:r>
          </w:p>
        </w:tc>
      </w:tr>
      <w:tr>
        <w:trPr>
          <w:trHeight w:val="89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-Lab Café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创业孵化咖啡广西科大柳石校区众创孵化培育基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启迪爱地创业孵化器有限公司柳石分公司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电商吧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富仕云商供应链管理有限公司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科技大学鹿山学院“小蚂蚁”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科技大学鹿山学院创业学院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园林壹家”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生态工程职业技术学院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超盛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超盛网络科技有限责任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帝视角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VR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创客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那还用问电子商务有限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GO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智能创新工场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颐尚科技发展有限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正匠现代农业科技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正匠农业科技有限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方创元互联网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振方众创空间有限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铁职院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D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打印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柳州市益鸽科技有限公司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渡特色农业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兆维兴业企业管理咨询有限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鹿寨众创电商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柳州众创孵化器有限公司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影响力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影响力企业管理咨询有限责任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青年汇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祥兴科技孵化器有限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北智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市柳北区工业园区管委会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铁职院文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铁道职业技术学院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-LabCafé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创业孵化咖啡广西科大众创孵化培育基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启迪爱地创业孵化器有限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UFF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科技谷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数能科技有限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工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柳工机械股份有限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优易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聚惠数据科技有限公司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三创生物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市三创生物科技有限责任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快速多材云制造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智云科技有限公司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铁职院—土芒佳品电商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西土芒佳品电子商务有限公司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城市职业学院方向创意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城市职业学院（建筑工程与艺术设计系）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西科技大学鹿山学院汽车工程应用技术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西科技大学鹿山学院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政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市凯东知识产权代理有限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市东环路小学创客工作室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市东环路小学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红楼梦工厂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西云纵科技有限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八中中学生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市第八中学南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原二十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正匠农业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西正匠农业科技有限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铁职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打印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市大展科技有限责任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链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职业技术学院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职院电商服务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职业技术学院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&amp;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创客中心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梦工厂文化传媒有限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锦桂楼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市锦桂楼饼家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市农村电子商务服务星创天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新农商农业发展有限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新型零售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西商业学校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商聚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商聚企业管理咨询有限公司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首斧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市首斧广告传媒有限责任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铁五中创客平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市铁五中学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西艾盛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西艾盛创制科技有限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铁职院文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市江山广告传媒有限公司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铁龙创智”互联网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塔易信息技术有限公司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金石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市第二职业技术学校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城职院月文创客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市丹玥工艺品有限公司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生态电商物流园”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西生态工程职业技术学院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生态汽车圈”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西生态工程职业技术学院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市柳茶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茶叶协会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文化创业孵化园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市耀升文化产业投资有限公司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五中蒲公英电子创客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市第五中学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白露工业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西祥兴科技孵化器有限公司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钢“青创先锋”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共青团广西柳州钢铁集团有限公司委员会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远道机器人智能化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远道机器人智能化众创空间有限公司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众设计•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西家之宝网络科技有限公司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市第十八中学创客教育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市第十八中学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铁一中学创客汇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铁一中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创慧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南区实验小学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市青创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市青创孵化器有限公司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市百香果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嘉沃农业科技有限公司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凤凰河农业科技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农投生态农业科技有限公司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恒丰创业园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江县恒丰正大投资有限公司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晋航现代农业生态园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晋航农业科技开发有限公司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紫荆（柳州）技术转移中心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紫荆技术转移中心有限公司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银木农产品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西银木农业科技开发有限公司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浦发农资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西浦发邦扶农业科技股份有限公司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中明农产品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鹿寨中明农机专业合作社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三江县“互联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三江县智慧旅游有限责任公司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融水县牧恩生态养殖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西融水县牧恩生态养殖有限公司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融水县农产品电商共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融水县苗岭山珍电子商务有限公司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生态农业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西启顺企业孵化器有限公司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融安金桔产业星创天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融安县农业投资开发有限公司、融安县金丰农业科技开发有限公司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香衫木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融安县创惠孵化器有限公司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市旗帜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商聚企业管理咨询有限公司</w:t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柳州市级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巴菲页咖啡众创空间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柳州元晨旭餐饮管理有限公司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66370</wp:posOffset>
                </wp:positionV>
                <wp:extent cx="5361305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1pt" to="421.3pt,13.1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28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lang w:eastAsia="zh-CN"/>
        </w:rPr>
        <w:t>柳州市科学技术局</w:t>
      </w:r>
      <w:r>
        <w:rPr>
          <w:rFonts w:ascii="Times New Roman" w:hAnsi="Times New Roman"/>
          <w:sz w:val="28"/>
        </w:rPr>
        <w:t>办公室</w:t>
      </w:r>
      <w:r>
        <w:rPr>
          <w:rFonts w:ascii="Times New Roman" w:hAnsi="Times New Roman" w:eastAsia="Times New Roman"/>
          <w:sz w:val="28"/>
        </w:rPr>
        <w:t xml:space="preserve">        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2021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/>
          <w:sz w:val="28"/>
        </w:rPr>
        <w:t>4</w:t>
      </w:r>
      <w:r>
        <w:rPr>
          <w:rFonts w:ascii="Times New Roman" w:hAnsi="Times New Roman"/>
          <w:sz w:val="28"/>
        </w:rPr>
        <w:t>月</w:t>
      </w:r>
      <w:r>
        <w:rPr>
          <w:rFonts w:ascii="Times New Roman" w:hAnsi="Times New Roman"/>
          <w:sz w:val="28"/>
          <w:lang w:val="en-US" w:eastAsia="zh-CN"/>
        </w:rPr>
        <w:t>8</w:t>
      </w:r>
      <w:r>
        <w:rPr>
          <w:rFonts w:ascii="Times New Roman" w:hAnsi="Times New Roman"/>
          <w:sz w:val="28"/>
        </w:rPr>
        <w:t>日印发</w:t>
      </w:r>
    </w:p>
    <w:p>
      <w:pPr>
        <w:pStyle w:val="Normal"/>
        <w:spacing w:lineRule="exact" w:line="340"/>
        <w:rPr>
          <w:rFonts w:ascii="CG Times;Times New Roman" w:hAnsi="CG Times;Times New Roman" w:eastAsia="方正仿宋简体;微软雅黑" w:cs="CG Times;Times New Roman"/>
          <w:sz w:val="28"/>
          <w:szCs w:val="32"/>
        </w:rPr>
      </w:pPr>
      <w:r>
        <w:rPr>
          <w:rFonts w:eastAsia="方正仿宋简体;微软雅黑" w:cs="CG Times;Times New Roman" w:ascii="CG Times;Times New Roman" w:hAnsi="CG Times;Times New Roman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54610</wp:posOffset>
                </wp:positionV>
                <wp:extent cx="5361305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4.3pt" to="421.3pt,4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G Times;Times New Roman"/>
        <w:sz w:val="28"/>
        <w:szCs w:val="28"/>
      </w:rPr>
    </w:pPr>
    <w:r>
      <w:rPr>
        <w:rFonts w:cs="仿宋_GB2312"/>
        <w:sz w:val="28"/>
        <w:szCs w:val="28"/>
      </w:rPr>
      <w:t xml:space="preserve">— </w:t>
    </w:r>
    <w:r>
      <w:rPr>
        <w:rFonts w:cs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/>
      </w:rPr>
      <w:instrText xml:space="preserve"> PAGE </w:instrText>
    </w:r>
    <w:r>
      <w:rPr>
        <w:sz w:val="28"/>
        <w:szCs w:val="28"/>
        <w:rFonts w:cs="CG Times;Times New Roman"/>
      </w:rPr>
      <w:fldChar w:fldCharType="separate"/>
    </w:r>
    <w:r>
      <w:rPr>
        <w:sz w:val="28"/>
        <w:szCs w:val="28"/>
        <w:rFonts w:cs="CG Times;Times New Roman"/>
      </w:rPr>
      <w:t>6</w:t>
    </w:r>
    <w:r>
      <w:rPr>
        <w:sz w:val="28"/>
        <w:szCs w:val="28"/>
        <w:rFonts w:cs="CG Times;Times New Roman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rFonts w:ascii="CG Times;Times New Roman" w:hAnsi="CG Times;Times New Roman" w:cs="CG Times;Times New Roman"/>
        <w:sz w:val="28"/>
        <w:szCs w:val="28"/>
      </w:rPr>
    </w:pPr>
    <w:r>
      <w:rPr>
        <w:rFonts w:cs="CG Times;Times New Roman" w:ascii="CG Times;Times New Roman" w:hAnsi="CG Times;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Char">
    <w:name w:val="正文文本 Char"/>
    <w:qFormat/>
    <w:rPr>
      <w:rFonts w:ascii="CG Times;Times New Roman" w:hAnsi="CG Times;Times New Roman" w:eastAsia="方正仿宋简体;微软雅黑" w:cs="CG Times;Times New Roman"/>
      <w:kern w:val="2"/>
      <w:sz w:val="52"/>
    </w:rPr>
  </w:style>
  <w:style w:type="character" w:styleId="Style12">
    <w:name w:val="正文文本缩进 字符"/>
    <w:qFormat/>
    <w:rPr>
      <w:rFonts w:ascii="仿宋_GB2312" w:hAnsi="仿宋_GB2312" w:eastAsia="仿宋_GB2312"/>
      <w:kern w:val="2"/>
      <w:sz w:val="32"/>
    </w:rPr>
  </w:style>
  <w:style w:type="character" w:styleId="Char1">
    <w:name w:val="日期 Char"/>
    <w:qFormat/>
    <w:rPr>
      <w:rFonts w:ascii="CG Times;Times New Roman" w:hAnsi="CG Times;Times New Roman" w:eastAsia="方正仿宋简体;微软雅黑" w:cs="CG Times;Times New Roman"/>
      <w:kern w:val="2"/>
      <w:sz w:val="32"/>
    </w:rPr>
  </w:style>
  <w:style w:type="character" w:styleId="Style13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21">
    <w:name w:val="正文文本 2 字符"/>
    <w:qFormat/>
    <w:rPr>
      <w:b/>
      <w:bCs/>
      <w:kern w:val="2"/>
      <w:sz w:val="44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一级标题 Char"/>
    <w:qFormat/>
    <w:rPr>
      <w:rFonts w:ascii="黑体" w:hAnsi="黑体" w:eastAsia="黑体" w:cs="黑体"/>
      <w:b/>
      <w:bCs/>
      <w:sz w:val="32"/>
      <w:szCs w:val="32"/>
    </w:rPr>
  </w:style>
  <w:style w:type="character" w:styleId="Char4">
    <w:name w:val="二级标题 Char"/>
    <w:qFormat/>
    <w:rPr>
      <w:rFonts w:ascii="楷体_GB2312" w:hAnsi="楷体_GB2312" w:eastAsia="楷体_GB2312" w:cs="黑体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character" w:styleId="Style16">
    <w:name w:val="正文文本 字符"/>
    <w:qFormat/>
    <w:rPr>
      <w:rFonts w:ascii="CG Times;Times New Roman" w:hAnsi="CG Times;Times New Roman" w:eastAsia="方正仿宋简体;微软雅黑" w:cs="CG Times;Times New Roman"/>
      <w:kern w:val="2"/>
      <w:sz w:val="52"/>
    </w:rPr>
  </w:style>
  <w:style w:type="character" w:styleId="Char6">
    <w:name w:val="正文文本缩进 Char"/>
    <w:qFormat/>
    <w:rPr>
      <w:kern w:val="2"/>
      <w:sz w:val="21"/>
      <w:szCs w:val="22"/>
    </w:rPr>
  </w:style>
  <w:style w:type="character" w:styleId="Style17">
    <w:name w:val="日期 字符"/>
    <w:qFormat/>
    <w:rPr>
      <w:rFonts w:ascii="CG Times;Times New Roman" w:hAnsi="CG Times;Times New Roman" w:eastAsia="方正仿宋简体;微软雅黑" w:cs="CG Times;Times New Roman"/>
      <w:kern w:val="2"/>
      <w:sz w:val="32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1">
    <w:name w:val="页脚 字符1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微软雅黑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/>
    <w:rPr>
      <w:rFonts w:ascii="CG Times;Times New Roman" w:hAnsi="CG Times;Times New Roman" w:eastAsia="方正仿宋简体;微软雅黑" w:cs="CG Times;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ascii="Times New Roman" w:hAnsi="Times New Roman" w:eastAsia="宋体"/>
      <w:b/>
      <w:bCs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22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" w:hAnsi="黑体" w:eastAsia="黑体" w:cs="Times New Roman"/>
      <w:sz w:val="32"/>
      <w:szCs w:val="32"/>
    </w:rPr>
  </w:style>
  <w:style w:type="paragraph" w:styleId="Style23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Times New Roman"/>
      <w:sz w:val="32"/>
      <w:szCs w:val="32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11">
    <w:name w:val="Char1"/>
    <w:basedOn w:val="Normal"/>
    <w:qFormat/>
    <w:pPr/>
    <w:rPr>
      <w:b/>
      <w:szCs w:val="32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11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68">
    <w:name w:val="_Style 68"/>
    <w:basedOn w:val="Normal"/>
    <w:next w:val="Style24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3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22:00Z</dcterms:created>
  <dc:creator>VOTA N肙 ?REGIONALIZA敲O! SIM AO REFOR荗 DO MUNICIPALISMO!</dc:creator>
  <dc:description/>
  <dc:language>en-US</dc:language>
  <cp:lastModifiedBy>Administrator</cp:lastModifiedBy>
  <cp:lastPrinted>2021-04-02T11:19:00Z</cp:lastPrinted>
  <dcterms:modified xsi:type="dcterms:W3CDTF">2021-04-09T00:58:50Z</dcterms:modified>
  <cp:revision>2</cp:revision>
  <dc:subject>JO肙 JARDIM x8?! PORRA! DIA 8 VOTA N肙!</dc:subject>
  <dc:title>广西壮族自治区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C4A3B1A684DC899FB048379C8BE6A</vt:lpwstr>
  </property>
  <property fmtid="{D5CDD505-2E9C-101B-9397-08002B2CF9AE}" pid="3" name="KSOProductBuildVer">
    <vt:lpwstr>2052-11.1.0.10356</vt:lpwstr>
  </property>
</Properties>
</file>