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终止项目清单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42"/>
        <w:gridCol w:w="3802"/>
        <w:gridCol w:w="3194"/>
        <w:gridCol w:w="1944"/>
        <w:gridCol w:w="2155"/>
      </w:tblGrid>
      <w:tr>
        <w:trPr>
          <w:tblHeader w:val="true"/>
          <w:trHeight w:val="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同号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终止方式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G020207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型颅脑损伤脑血流变化对腺垂体功能影响的临床研究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工人医院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建荣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终止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Administrator</dc:creator>
  <dc:description/>
  <dc:language>en-US</dc:language>
  <cp:lastModifiedBy>Administrator</cp:lastModifiedBy>
  <dcterms:modified xsi:type="dcterms:W3CDTF">2021-04-07T03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