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柳州市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上半年专利申请资助项目</w:t>
      </w:r>
      <w:r>
        <w:rPr/>
        <w:t>一览表</w:t>
      </w:r>
    </w:p>
    <w:tbl>
      <w:tblPr>
        <w:tblW w:w="143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001"/>
        <w:gridCol w:w="4320"/>
        <w:gridCol w:w="1260"/>
        <w:gridCol w:w="1440"/>
        <w:gridCol w:w="2700"/>
        <w:gridCol w:w="1440"/>
      </w:tblGrid>
      <w:tr>
        <w:trPr>
          <w:tblHeader w:val="true"/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助费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66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利用糖蜜水解液进行木薯粉调浆的浓醪酒精发酵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43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598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利用鲜木薯浓醪酒精发酵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12704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加工成本管理系统及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州福臻车体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4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19516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偶联复合型煤粘结剂及其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化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170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漂珠的抽吸分离方法及漂珠的抽吸分离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市圣诺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334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考车用微动档位识别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桂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610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提高磁性标记检测信号可靠性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桂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8957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栖白蚁诱杀药及用其诱杀土栖白蚁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白蚁防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4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0808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加工用旋转工作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高华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53578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汽车冲焊桥壳加强圈的生产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方盛车桥（柳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601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高效节水便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500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合式盒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1013859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百香果醋的制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韦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1013859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百香果糕的制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韦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1011859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容器防爆铝壳冲压成型模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惠新、曾铁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1016646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降式双层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庆仁、李敏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6115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节能低噪音柴油发电机</w:t>
            </w:r>
          </w:p>
          <w:p>
            <w:pPr>
              <w:pStyle w:val="Normal"/>
              <w:snapToGrid w:val="false"/>
              <w:ind w:righ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恒达动力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32719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集成汽车加速器分总成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金元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6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7859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推拉式软轴外管扣铆方法及其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金元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103061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走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101682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液体诱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林 陈咸建 姚艳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73560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香果醋健身液及其制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裕明 韦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1656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自闭高效节水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084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高效节水龙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081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二氧化硫气体的生产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宗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745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轮对自动检测机及其用于轮对自动检测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科路测量仪器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938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薯播种机定长斜切断装置及其木薯播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水力机械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933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轮边锥齿减速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方盛车桥（柳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485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岩落石报警系统及其用于苊岩落石报警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宁铁路局科学技术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786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坐标五自由度焊接机械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高华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7569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孔雾化电磁阀式精密喷油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柳州源创电喷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7567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摩托车调整响应电磁阀式喷油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柳州源创电喷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7569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溶液电磁阀式喷射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柳州源创电喷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7829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防水设计地下室深井降水防水施工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建工集团第五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7036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治疗高血压的中药制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广西正堂药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705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治疗痛风的中药制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正堂药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1477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蒿素绿色提取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仙草堂制药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1697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二氧化锰的生产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桂柳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822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亚锡溶液动态结晶工艺方法及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百韧特先进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822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液态氯生产氯化亚锡的通氯方法及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百韧特先进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6118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五轴联运数控加工后置处理器及其处理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数控机床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6118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数控圆雕机专用后置处理器及其处理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数控机床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1005428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及玻璃制品表面安装</w:t>
            </w: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标签的防拆安装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盛源行电子信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1207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的人机界面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920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基于无线</w:t>
            </w:r>
            <w:r>
              <w:rPr>
                <w:rFonts w:cs="宋体;SimSun" w:ascii="宋体;SimSun" w:hAnsi="宋体;SimSun"/>
                <w:sz w:val="22"/>
              </w:rPr>
              <w:t>Mesh</w:t>
            </w:r>
            <w:r>
              <w:rPr>
                <w:rFonts w:ascii="宋体;SimSun" w:hAnsi="宋体;SimSun" w:cs="宋体;SimSun"/>
                <w:sz w:val="22"/>
              </w:rPr>
              <w:t>自组网的智能交通控制系统及控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77845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壳聚糖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7879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低聚壳聚糖的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262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利用木薯渣和鲜木薯浓醪酒精发酵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04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强化硫熏中和反应的蔗糖汁澄清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5061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敷有主动约束层弹性空腔噪声特性一体化自适应控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46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利用酵母发酵去除蚕蛹蛋白臭味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468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利用微波辅助盐液提取蚕蛹蛋白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0886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一种防止蒸发罐结垢及降低白砂糖灰分的制糖澄清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10203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超声强化蔗汁澄清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102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强化蔗汁澄清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0556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变量体系中的纯信号分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0218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大豆糖蜜发酵生产乳酸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0238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帘空调散水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电子仪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4616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梁拼搭气动工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久日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457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平台拼搭气动工装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久日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68658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眼莲堆制发酵有机肥料及其制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园林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434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高纯度栀子苷的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广西山云生化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9799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合金斗齿网带炉热处理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柳州市友军机械配件铸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02376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大落差不等径旋压皮带轮的成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市龙杰汽车配件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0238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一种无折缝皮带轮及其成形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市龙杰汽车配件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0237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轴承皮带轮的制造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市龙杰汽车配件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462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意车辆桩考过程自动监考评分装置及实现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桂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61695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颗粒立方氮化硼单晶的合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柳州市大荣非金属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6169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状褐色立方氮化硼单晶的合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柳州市大荣非金属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061694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刚石复合片的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柳州市大荣非金属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6169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晶金刚石复合片的合成方法及合成腔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柳州市大荣非金属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8998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余热回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志远节能环保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8978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窖炉组件式热管蒸汽发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志远节能环保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8978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煤锅炉烟气余热回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志远节能环保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6679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轮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1185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斯明在制造药物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义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797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废砂再生工艺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奥凯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344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发罐清洗机及蒸发罐的清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汉森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1508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缸筒内孔的滚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双吉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1508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缸筒内孔的加工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双吉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8668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发泡生产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柳江联丰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08668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发泡工艺方法及海绵发泡模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柳江联丰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46043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翻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万强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1012919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半轴淬火工艺方法及淬火感应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柳州中驰成达机械锻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1016767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物料专用工程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乘龙专用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174989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拼装阻焊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乘龙专用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20508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筒纸在线加湿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2887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色印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6234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磨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庆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843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无菌输液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元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90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创伤的中药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832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显根观赏树木的培育方法及其培育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828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粪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浩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26666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收割机（发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12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汉森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1020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43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汉森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7467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楔横轧工艺模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柳州市半轴汽车配件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926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驾驶室侧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柳拖车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351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卸式垃圾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延龙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5738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车发动机罩盖总成及装配工艺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州五菱汽车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744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捻聚束纺纱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斯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10300085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低含氧金属钒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008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低含氧金属锆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008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低含氧金属钛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04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需动力的货物提升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州市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上半年发明专利授权奖励一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580"/>
        <w:gridCol w:w="1440"/>
        <w:gridCol w:w="27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101140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高纯度高活性氧化锡粉体的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州百韧特先进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103004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应力筋的锚固方法及其所用的内夹片和外夹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柳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103000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纳米氧化锌的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柳州市金鹿纳米材料有限责任公司、谭绥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103006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消化管腔内气囊自消气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黎明、覃远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1030062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消化管腔内自充气气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黎明、覃远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61015198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自动注吹塑料中空成型机温度控制装置及温度控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1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61012448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自动注吹塑料中空成型机控制装置及其自动控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710052941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通用小型可编程控制器及其控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0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1008837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于剿丝生产过程中的温度自动控制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柳州市自动化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1000558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发酵型牛肉调味料的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1030242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型聚能浮动式波浪发电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广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10302656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减震器活塞组件及含该活塞组件的自动调节阻尼减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蕊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10304380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治疗急性踝关节扭伤的中药组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志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1007348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泥粘结剂、道路标线水泥涂料及其制作道路标线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世和 吴庆花 吴庆莲 何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1000325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压缩液化气体充装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广西柳州海湾恒日化工气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1013048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强度汽车铝合金轮辋材料的制造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森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韦文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韦汉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苏建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廖树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71013770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种改善滑皮金桔品质的金桔果树栽培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成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897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多波长激发的拉曼光谱的荧光消除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10300085</w:t>
            </w:r>
            <w:r>
              <w:rPr>
                <w:rFonts w:cs="宋体;SimSun" w:ascii="宋体;SimSun" w:hAnsi="宋体;SimSun"/>
                <w:sz w:val="24"/>
              </w:rPr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低含氧金属钒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008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低含氧金属钛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30086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化钒的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30087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化锆的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30086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化钛的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0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300086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低含氧金属锆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柳州市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上半年发明专利实施奖励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87"/>
        <w:gridCol w:w="3405"/>
        <w:gridCol w:w="1260"/>
        <w:gridCol w:w="2880"/>
        <w:gridCol w:w="2340"/>
        <w:gridCol w:w="1080"/>
      </w:tblGrid>
      <w:tr>
        <w:trPr>
          <w:trHeight w:val="6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1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03004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应力筋的锚固方法及其所用的内夹片和外夹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州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州市桥厦工程管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1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1030009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米氧化锌的制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州市金鹿纳米材料有限责任公司、谭绥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州市金鹿纳米材料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1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1008837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于剿丝生产过程中的温度自动控制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柳州市自动化科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安桂华茧丝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1000325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液化气体充装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柳州海湾恒日化工气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柳州海湾恒日化工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0137705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改善滑皮金桔品质的金桔果树栽培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成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安县富乐农业科技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51000666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用高效石灰澄清剂及制作方法及在糖液澄清中的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永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蓝胜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鲁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逢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市易普科化工技术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510018659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将生石灰用于澄清糖液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永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蓝胜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鲁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逢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市易普科化工技术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0146184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体相片材料用涂料免衬底立体相片材料及其制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学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韦秀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市爱尔立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51007034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故障沼气发酵池与沼气液化燃料和生物复合肥料生产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以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宏华生物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01151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沼气液化燃料的生产方法及其专用可计液化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以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宏华生物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01151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沼粕深加工生产系列生物复合肥料的生产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以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宏华生物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0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510018372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橡胶支座及其制造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东方工程橡胶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东方工程橡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3">
    <w:name w:val="正文文本 3"/>
    <w:basedOn w:val="Normal"/>
    <w:qFormat/>
    <w:pPr>
      <w:spacing w:lineRule="exact" w:line="4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1:00Z</dcterms:created>
  <dc:creator>微软用户</dc:creator>
  <dc:description/>
  <cp:keywords/>
  <dc:language>en-US</dc:language>
  <cp:lastModifiedBy>Administrator</cp:lastModifiedBy>
  <cp:lastPrinted>2011-10-18T10:12:00Z</cp:lastPrinted>
  <dcterms:modified xsi:type="dcterms:W3CDTF">2011-11-16T08:09:00Z</dcterms:modified>
  <cp:revision>5</cp:revision>
  <dc:subject/>
  <dc:title>柳州市2011年第一批专利申请资助项目一览表</dc:title>
</cp:coreProperties>
</file>