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柳州市科技发展“十二五”规划主要指标中期评估表</w:t>
      </w:r>
    </w:p>
    <w:tbl>
      <w:tblPr>
        <w:tblW w:w="14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1"/>
        <w:gridCol w:w="531"/>
        <w:gridCol w:w="2135"/>
        <w:gridCol w:w="1211"/>
        <w:gridCol w:w="2272"/>
        <w:gridCol w:w="2272"/>
        <w:gridCol w:w="847"/>
        <w:gridCol w:w="847"/>
        <w:gridCol w:w="847"/>
        <w:gridCol w:w="1404"/>
        <w:gridCol w:w="534"/>
      </w:tblGrid>
      <w:tr>
        <w:trPr>
          <w:trHeight w:val="4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   标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十一五”完成情况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十二五”规划目标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完成情况评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体指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进步对经济增长的贡献率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技基础发展指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社会科学研究与试验发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＆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经费占比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三项费占本级财政决算支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市财政科普投入人均科普经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科技进步考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创新能力提升指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成国家级工程技术研究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成自治区级工程技术研究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国家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治区级创新型企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自治区产业技术创新联盟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自治区级重点实验室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重点产业技术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服务平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地区专利申请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地区专利授权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创新推动产业发展和集聚指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持和建设好科技创新示范企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科技事业发展目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、资源综合利用、重大疾病防控等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创新型人才队伍建设指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才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技能人才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4:00Z</dcterms:created>
  <dc:creator>User</dc:creator>
  <dc:description/>
  <cp:keywords/>
  <dc:language>en-US</dc:language>
  <cp:lastModifiedBy>微软拥护</cp:lastModifiedBy>
  <dcterms:modified xsi:type="dcterms:W3CDTF">2014-04-23T01:01:00Z</dcterms:modified>
  <cp:revision>6</cp:revision>
  <dc:subject/>
  <dc:title/>
</cp:coreProperties>
</file>