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柳州市科技专家拟入库专家公示名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（按征集先后排列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0"/>
        <w:gridCol w:w="7548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一）财务会计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姣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张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蒲瑞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博鳌会计培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、国际注册内部审计师、国际注册风险管理鉴证师、会计师、审计师、管理咨询师、企业法律顾问执业资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晓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卫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秋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秋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志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粟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珍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司资产财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雯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资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资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柳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资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柳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资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皓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财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忠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财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鸿皓资产经营管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、国际注册风险管理鉴证师、审计师、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夏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假肢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、审计师、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丽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龙潭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、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嘉诚达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丽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嘉诚达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剑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嘉诚达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会计师、注册评估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审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海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中银会计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春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焕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凤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会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立先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文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来水管道设备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中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军泰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艺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审计、中级会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文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丽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慧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立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会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城市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师、国际注册风险管理鉴证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电气自动化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特种变压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清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鱼峰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印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遇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仲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、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建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春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克良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自动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学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长虹数控机床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延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集团安装工程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民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卓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电子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绿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原燃料采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甫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动力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第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炼铁厂机电车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信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信息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向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信息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君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动力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司信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常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公司焦化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宇喜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棒线型材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集团公司中板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庆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炼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昌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有限公司热轧板带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德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计控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阅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司计控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纪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计控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小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金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秋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懿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刚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沅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车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刁德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工中心操作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启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胜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电气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冬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振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三）化工、化学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杉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鱼峰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鱼峰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玉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鱼峰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致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两面针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江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两面针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华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两面针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光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两面针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永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两面针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筠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煜华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启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三元天爱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绍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原燃料采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焦化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邓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焦化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艺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世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艾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沛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东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孝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保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纯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畜牧兽医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丽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化工股份有限公司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计量技术测试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四）机械制造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明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机械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怀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广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增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特种变压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志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特种变压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远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水力机械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意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水力机械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宏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水力机械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福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鱼峰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世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水力机械质量检验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桂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水力机械质量检验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异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水力机械质量检验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玉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长虹数控机床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集团特种工程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树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锐钢铁工程设计咨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公司烧结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雁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名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焦化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仕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转炉炼钢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仕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冷轧板带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专业技校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群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长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前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明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吉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葛丽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恒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备装配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树鑫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艳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以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正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剑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显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兴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祚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进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鹤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奥兰空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兆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启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造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忻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造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巫全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造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文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镇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汽车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义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日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明孔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德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光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二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永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光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小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振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岳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云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特种变压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天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特种变压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厚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水力机械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纪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船西江造船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船西江造船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物资供应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旭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能大师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国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能大师职业资格一级（高级技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能大师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有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红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若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文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能大师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民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冷轧板带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标准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五）汽车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小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机车车辆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唐华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柳州机车车辆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礼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汽通用五菱汽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汽通用五菱汽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鸿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汽通用五菱汽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朝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汽通用五菱汽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元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汽通用五菱汽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世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双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海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戈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启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静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焕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日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仁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分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爱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旭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翼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装调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光荫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铣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佑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岑文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承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九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装调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云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林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汉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装调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燃机装试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维修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乃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忠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贤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汽车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运息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重型车辆零部件先进设计制造教育部工程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建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新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立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仕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丘柳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铣工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诗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汽车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五菱柳机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六）建筑与建材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英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友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元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定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建筑设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锦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小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庆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燕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汝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梅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工程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公司第二建筑安装工程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公司第二建筑安装工程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、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公司柳州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松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广西信发铝电工程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忠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瑞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少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济师、高级政工师、教授级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金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继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五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五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大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五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五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锦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五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原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高新区建设开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华宇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秦慧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柳州市华宇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福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长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家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榜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七）冶金、材料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冶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纪术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锡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质量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朝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炼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日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炼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俊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炼铁厂喷吹车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福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修建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庆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源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秀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炼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庆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炼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柳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烧结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中板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瑞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转炉炼钢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技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文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转炉炼钢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转炉炼钢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志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转炉炼钢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毅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转炉炼钢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贵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福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翠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冷轧板带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冷轧板带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毅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柳钢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川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柳钢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志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春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杰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云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秋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余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欧维姆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志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共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荣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元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八）计算机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家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海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春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，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坚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计算机科学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计算机与通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建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基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日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系统分析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绍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志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全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海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文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昆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耀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志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信息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中航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集成项目管理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九）公共卫生和临床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水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晓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敬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检验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子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善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海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志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康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存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爱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光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月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永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大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建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（胸科）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桂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爱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小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国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新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永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月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际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桂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卓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广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秀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美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立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远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向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文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茜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玉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敬尚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永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健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任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继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红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定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稔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惠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铭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贤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霞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自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秀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惠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琼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和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建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献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苏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吉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学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永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永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峥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永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莉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彩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振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大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朝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代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翠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燕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宝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凤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召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满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永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彩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志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爱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德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国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庾红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海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宏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春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茂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爱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小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飞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中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福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慧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初良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晓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飞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先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新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典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淑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修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向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雪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兰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永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兴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昌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士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有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拥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玲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承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柳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门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定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汉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红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洁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鸿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健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宏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海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艳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文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光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煜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艳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廷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日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健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忠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燕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旭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秀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永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英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艳霞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秋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锦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朝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志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博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海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占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运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友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宁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军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飞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惠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智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兴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卓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铁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惕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桂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正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世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致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庆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启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昌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伟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继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媛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光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小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穗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秉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运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英翔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建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曲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玉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秋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东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宏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正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占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小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丘陆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秀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红卫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红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豫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芳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春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运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明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又先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健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运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丽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美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邬佩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小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黎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劲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应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林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步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振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大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洪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弋文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亚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敏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青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红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志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志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其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红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西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天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敏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武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百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可良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家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四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奕飞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柳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金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柳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福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衍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运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良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广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莫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宙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荣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连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建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hyperlink r:id="rId2" w:tgtFrame="_blank">
              <w:r>
                <w:rPr>
                  <w:rStyle w:val="InternetLink"/>
                  <w:color w:val="000000"/>
                </w:rPr>
                <w:t>堑</w:t>
              </w:r>
            </w:hyperlink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才钧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千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惠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剑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广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红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元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胜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海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盛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军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建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招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霞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鹤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志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闭雄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然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淑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育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柳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莫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玉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克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松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奋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美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建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旭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高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炳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艳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丽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加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海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疾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技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十）药学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花红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花红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雄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桂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陈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柳铁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代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泽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三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晓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锦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柳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工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荣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健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学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任药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本树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龙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十一）农业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朝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广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燕青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章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广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宪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技术推广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阳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技术推广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秋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耀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凯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桂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启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江县农产品质量安全检测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技术推广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再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融水县农业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剑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守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农业科学研究所（桂中分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农艺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十二）畜牧水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斯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动物疫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广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正吉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动物疫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兽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动物疫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兽医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畜牧兽医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佑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畜牧兽医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畜牧兽医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　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畜牧兽医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华慧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畜牧兽医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十三）地质矿产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黎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罗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地工贸中心（广西柳州地质探矿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统计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发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献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少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家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云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震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颂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西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勘察测绘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佩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有限公司矿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雁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有限公司矿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永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二七〇地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十四）</w:t>
            </w: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环境保护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艺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污水治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德刚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污水治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保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丽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保监察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崇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监测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莉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监测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监测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彦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文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伟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清州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保护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环境卫生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环保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钢铁股份有限公司烧结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文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柳州钢铁（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eastAsia="仿宋_GB2312" w:cs="仿宋;宋体" w:ascii="仿宋_GB2312" w:hAnsi="仿宋_GB2312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公共行政管理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磨丽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燕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美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建红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先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联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柳州市委政研室（市委改革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大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柳州市委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拥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敬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十六）林业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泽尧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长江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卫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新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崇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国有三门江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维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林业技术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绍林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林业技术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维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业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庆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园林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艳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园林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东扬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江滨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桃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龙潭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敬东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龙潭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国贤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绿化工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绿化工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立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苗圃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业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广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雀儿山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海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雀儿山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学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鱼峰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兆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园林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园林规划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32"/>
                <w:szCs w:val="32"/>
              </w:rPr>
              <w:t>（十七）综合管理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涛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界忠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州市交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小明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钢经销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经济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iUU97orwLLb0UvbRyx4FxhrsiaxbU6Q8BSycTHdnYkPMF8-NTr8XEOSDUpyYNul&amp;wd=&amp;eqid=e54ffdc2000d677200000005564153d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4:00Z</dcterms:created>
  <dc:creator>user</dc:creator>
  <dc:description/>
  <cp:keywords/>
  <dc:language>en-US</dc:language>
  <cp:lastModifiedBy>微软拥护</cp:lastModifiedBy>
  <cp:lastPrinted>2016-03-07T11:26:00Z</cp:lastPrinted>
  <dcterms:modified xsi:type="dcterms:W3CDTF">2016-03-07T08:29:00Z</dcterms:modified>
  <cp:revision>4</cp:revision>
  <dc:subject/>
  <dc:title>2015柳州市科技专家征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